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rFonts w:ascii="方正小标宋简体;宋体" w:hAnsi="方正小标宋简体;宋体" w:eastAsia="方正小标宋简体;宋体"/>
          <w:color w:val="000000"/>
          <w:sz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</w:rPr>
        <w:t>项目支出绩效评价指标体系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目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设有目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目标明确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目标细化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目标量化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13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决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符合法律法规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11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决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符合申报条件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因素全面合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符合分配办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配公平合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实际到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计划到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到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到位及时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资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虚列套取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4-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 xml:space="preserve">分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依据不合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3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超标准开支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2-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超预算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2-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财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财务制度健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严格执行制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会计核算规范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组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机构健全、分工明确  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支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按计划开工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按计划开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按计划完工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管理制度健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制度执行严格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产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目标完成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=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目标完成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预定目标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完成绩效目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0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，未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0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产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目标完成质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=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实际达到的效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预定目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0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，未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10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产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产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经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社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环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可持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服务对象满意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=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项目区被调查人数中表示满意的人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户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 xml:space="preserve">)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被调查人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户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满意率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9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（含）以上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8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-9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7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-8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-7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100</w:t>
            </w:r>
          </w:p>
        </w:tc>
      </w:tr>
    </w:tbl>
    <w:p>
      <w:pPr>
        <w:pStyle w:val="Normal"/>
        <w:snapToGrid w:val="false"/>
        <w:spacing w:lineRule="auto" w:line="240" w:before="156" w:after="0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snapToGrid w:val="false"/>
        <w:spacing w:lineRule="exact" w:line="200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20:53Z</dcterms:created>
  <dc:creator>unknown</dc:creator>
  <dc:description/>
  <dc:language>en-US</dc:language>
  <cp:lastModifiedBy/>
  <dcterms:modified xsi:type="dcterms:W3CDTF">1899-12-30T00:00:00Z</dcterms:modified>
  <cp:revision>0</cp:revision>
  <dc:subject/>
  <dc:title>项目支出绩效评价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