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1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8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岳阳市食品药品监督管理局经开区分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35</w:t>
      </w:r>
      <w:r>
        <w:rPr>
          <w:rFonts w:eastAsia="仿宋_GB2312"/>
          <w:sz w:val="32"/>
          <w:u w:val="single"/>
          <w:lang w:val="en-US" w:eastAsia="zh-CN"/>
        </w:rPr>
        <w:t>7001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30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明涛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3710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岳阳经济技术开发区范围内食品、药品、化妆品、保健食品、医疗器械生产、经营的日常监督管理和行政执法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监督管理辖区内食品生产经营主体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监督管理药品和医疗器械流通领域经营主体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监督管理辖区酒类和化妆品经营主体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依法依规开展“四品一械”等经营主体违法行为的行政执法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今年来，经开区分局继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牢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食品药品“四个最严”和“四有两责”，围绕源头严防、过程严管、风险严控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创先争优，各项监管工作成效明显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截至目前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累计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行政许可（备案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件，处理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起，抽样检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批次，整改规范校园食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家、食品生产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取缔食品加工“黑作坊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立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起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扣押食品原材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公斤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假劣白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，罚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元。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圆满完成各项工作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46.8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.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5.5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2.2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0.6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8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8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.7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.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.22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2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2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食品药品安全目标任务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  <w:tab/>
              <w:tab/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食品、药品、保健食品及化妆品市场抽检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  <w:tab/>
              <w:tab/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不发生Ⅱ级以上食品安全事故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  <w:tab/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食品、药品和医疗器械生产、经营、使用单位监管覆盖率</w:t>
            </w:r>
            <w:r>
              <w:rPr>
                <w:rFonts w:eastAsia="仿宋_GB2312" w:cs="仿宋_GB2312" w:ascii="仿宋_GB2312" w:hAnsi="仿宋_GB2312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食品（含保健食品）、化妆品、药品、医疗器械的监督抽验覆盖</w:t>
            </w:r>
            <w:r>
              <w:rPr>
                <w:rFonts w:eastAsia="仿宋_GB2312" w:cs="仿宋_GB2312" w:ascii="仿宋_GB2312" w:hAnsi="仿宋_GB2312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>食品药品安全抽验合格率达到</w:t>
            </w:r>
            <w:r>
              <w:rPr>
                <w:rFonts w:eastAsia="仿宋_GB2312" w:cs="仿宋_GB2312" w:ascii="仿宋_GB2312" w:hAnsi="仿宋_GB2312"/>
              </w:rPr>
              <w:t>90%</w:t>
            </w:r>
            <w:r>
              <w:rPr>
                <w:rFonts w:ascii="仿宋_GB2312" w:hAnsi="仿宋_GB2312" w:cs="仿宋_GB2312" w:eastAsia="仿宋_GB2312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普查食品药品生产经营主体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确保覆盖率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般食品抽样检测：生产环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批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流通环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批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餐饮消费环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批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食用农产品检测：抽检和快检不少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批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普通案件办结时限≤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天（重大案件办结时限顺延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投诉举报赶到现场时间≤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时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楷体_GB2312" w:eastAsia="仿宋_GB2312"/>
              </w:rPr>
              <w:t>办理许可事项按期办结率</w:t>
            </w:r>
            <w:r>
              <w:rPr>
                <w:rFonts w:eastAsia="仿宋_GB2312" w:cs="楷体_GB2312" w:ascii="仿宋_GB2312" w:hAnsi="仿宋_GB2312"/>
              </w:rPr>
              <w:t>10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节约节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发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Ⅱ级以上食品安全事故情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全区群众用药用械安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该收必收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保障我</w:t>
            </w:r>
            <w:r>
              <w:rPr>
                <w:rFonts w:ascii="仿宋_GB2312" w:hAnsi="仿宋_GB2312" w:cs="仿宋_GB2312" w:eastAsia="仿宋_GB231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</w:rPr>
              <w:t>食品药品领域的安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监管相对人满意率≥</w:t>
            </w:r>
            <w:r>
              <w:rPr>
                <w:rFonts w:eastAsia="仿宋_GB2312" w:cs="仿宋_GB2312" w:ascii="仿宋_GB2312" w:hAnsi="仿宋_GB2312"/>
              </w:rPr>
              <w:t>95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指标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群众满意率≥</w:t>
            </w:r>
            <w:r>
              <w:rPr>
                <w:rFonts w:eastAsia="仿宋_GB2312" w:cs="仿宋_GB2312" w:ascii="仿宋_GB2312" w:hAnsi="仿宋_GB2312"/>
              </w:rPr>
              <w:t>95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永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胡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方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明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岳阳市食品药品监督管理局经岳阳经济技术开发区分局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成立，是财政全额拨款事业单位。有事业编制人员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全员在岗。监管队伍能力不断提升，服务水平不断提高。工作有显著成效，取得良好的社会好评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30.6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8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9.7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2.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。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48.5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专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2.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做到专款专用，如实报账，严格审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一）党建总揽，建强队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二）重点监管，夯实底子</w:t>
            </w:r>
          </w:p>
          <w:p>
            <w:pPr>
              <w:pStyle w:val="Normal"/>
              <w:spacing w:lineRule="exact" w:line="400"/>
              <w:ind w:left="0" w:firstLine="621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开展食品药品生产经营主体大排查大整治。</w:t>
            </w:r>
          </w:p>
          <w:p>
            <w:pPr>
              <w:pStyle w:val="Normal"/>
              <w:spacing w:lineRule="exact" w:line="400"/>
              <w:ind w:left="0" w:firstLine="621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扎实开展文明创建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三）深入整治，化解风险</w:t>
            </w:r>
          </w:p>
          <w:p>
            <w:pPr>
              <w:pStyle w:val="Normal"/>
              <w:spacing w:lineRule="exact" w:line="400"/>
              <w:ind w:left="0" w:firstLine="621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聚焦校园食品安全，打好校园“护苗”“持久战”。</w:t>
            </w:r>
          </w:p>
          <w:p>
            <w:pPr>
              <w:pStyle w:val="Normal"/>
              <w:spacing w:lineRule="exact" w:line="400"/>
              <w:ind w:left="0" w:firstLine="621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聚焦食品加工黑作坊，打好食品“护源”“歼灭战”。</w:t>
            </w:r>
          </w:p>
          <w:p>
            <w:pPr>
              <w:pStyle w:val="Normal"/>
              <w:spacing w:lineRule="exact" w:line="400"/>
              <w:ind w:left="0" w:firstLine="621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聚焦酒类市场，打好消费维权“保卫战”。</w:t>
            </w:r>
          </w:p>
          <w:p>
            <w:pPr>
              <w:pStyle w:val="Normal"/>
              <w:spacing w:lineRule="exact" w:line="400"/>
              <w:ind w:left="0" w:firstLine="621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聚焦医药保健，打好药械领域“攻坚战”。</w:t>
            </w:r>
          </w:p>
          <w:p>
            <w:pPr>
              <w:pStyle w:val="Normal"/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四）严厉打击，依法办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五）改革创新，高效监管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存在的问题是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经营者特别是食品加工小作坊开办条件、经营环境、消毒设施亟待改进和完善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、人员少、基层监管能力还很薄弱，业务水平有待提高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改进措施是：抓源头，在落实上着力。 严厉打击违法经营行为。抓监管，继续在监管效能上着力。抓基础，继续在全员素质上着力。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Administrator</dc:creator>
  <dc:description/>
  <dc:language>en-US</dc:language>
  <cp:lastModifiedBy>BBM Baby</cp:lastModifiedBy>
  <cp:lastPrinted>2019-06-27T09:14:00Z</cp:lastPrinted>
  <dcterms:modified xsi:type="dcterms:W3CDTF">2019-06-27T01:16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