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  <w:t>附件</w:t>
      </w:r>
      <w:r>
        <w:rPr/>
        <w:t>4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6"/>
        <w:gridCol w:w="1288"/>
        <w:gridCol w:w="676"/>
        <w:gridCol w:w="596"/>
        <w:gridCol w:w="124"/>
        <w:gridCol w:w="1141"/>
        <w:gridCol w:w="479"/>
        <w:gridCol w:w="566"/>
        <w:gridCol w:w="1083"/>
        <w:gridCol w:w="1083"/>
        <w:gridCol w:w="1045"/>
      </w:tblGrid>
      <w:tr>
        <w:trPr>
          <w:trHeight w:val="720" w:hRule="atLeast"/>
        </w:trPr>
        <w:tc>
          <w:tcPr>
            <w:tcW w:w="953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部门整体支出绩效监控情况表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报单位（盖章）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跟踪期限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份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部门（单位）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负责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算安排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预算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员编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实有人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职能职责概述 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组织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已有的（或正在拟订的）制度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管理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部工作规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岗位责任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资金管理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实施管理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流程图或操作细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（请补充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已有（或拟订）的措施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资金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使用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支出机构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支出合计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结余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人员支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公用支出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局机关及二级机构汇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局机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二级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级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三公经费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运维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购置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因公出国费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局机关及二级机构汇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局机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二级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级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资金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使用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在用固定资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出租固定资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局机关及二级机构汇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局机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二级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级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定量指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年度绩效目标完成情况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要绩效目标内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未完成情况说明</w:t>
            </w:r>
          </w:p>
        </w:tc>
      </w:tr>
      <w:tr>
        <w:trPr>
          <w:trHeight w:val="17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本部分列出本部门（单位）的年度主要工作，如重点工程和重大项目、《政府工作报告》目标任务、为民办实事工作、省市重大项目建设及单位主要职能工作内容等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监  控  报  告</w:t>
            </w:r>
          </w:p>
        </w:tc>
      </w:tr>
      <w:tr>
        <w:trPr>
          <w:trHeight w:val="907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存在的主要问题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2"/>
                <w:szCs w:val="22"/>
                <w:lang w:bidi="ar"/>
              </w:rPr>
              <w:t>本部分应列举监控中发现的主要问题，除“资金到位”问题之外至少写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2"/>
                <w:szCs w:val="22"/>
                <w:lang w:bidi="ar"/>
              </w:rPr>
              <w:t>点。</w:t>
            </w:r>
          </w:p>
        </w:tc>
      </w:tr>
      <w:tr>
        <w:trPr>
          <w:trHeight w:val="907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改进建议或意见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2"/>
                <w:szCs w:val="22"/>
                <w:lang w:bidi="ar"/>
              </w:rPr>
              <w:t>本部分应针对问题提出具体的改进意见，或进一步规范管理，除建议“加大财政投入”之外至少写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2"/>
                <w:szCs w:val="22"/>
                <w:lang w:bidi="ar"/>
              </w:rPr>
              <w:t>点。</w:t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报时间：      年     月     日</w:t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7:00Z</dcterms:created>
  <dc:creator>李云 10.105.113.211</dc:creator>
  <dc:description/>
  <cp:keywords/>
  <dc:language>en-US</dc:language>
  <cp:lastModifiedBy>李云 10.105.113.211</cp:lastModifiedBy>
  <dcterms:modified xsi:type="dcterms:W3CDTF">2019-06-27T03:47:00Z</dcterms:modified>
  <cp:revision>1</cp:revision>
  <dc:subject/>
  <dc:title>附件4</dc:title>
</cp:coreProperties>
</file>