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  <w:t>附件</w:t>
      </w:r>
      <w:r>
        <w:rPr/>
        <w:t>3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5"/>
        <w:gridCol w:w="1600"/>
        <w:gridCol w:w="1115"/>
        <w:gridCol w:w="1080"/>
        <w:gridCol w:w="1725"/>
        <w:gridCol w:w="1700"/>
      </w:tblGrid>
      <w:tr>
        <w:trPr>
          <w:trHeight w:val="570" w:hRule="atLeast"/>
        </w:trPr>
        <w:tc>
          <w:tcPr>
            <w:tcW w:w="977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49" w:after="249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绩效跟踪监控第三方对标服务表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标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业务科室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绩效目标跟踪监控单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第三方跟踪服务机构</w:t>
            </w:r>
          </w:p>
        </w:tc>
      </w:tr>
      <w:tr>
        <w:trPr>
          <w:trHeight w:val="7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预算单位个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部门整体支出个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专项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出个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服务单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责任联系人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政法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级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博盛会计师事务所有限公司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段智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942041245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保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级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级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中智诚联合会计师事务所（普通合伙）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蒯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73084956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企业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级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教科文科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级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恒兴联合会计师事务所（普通合伙）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黎红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73018111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经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级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建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级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9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博盛会计师事务所有限公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段智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9420412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758812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规划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级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涉改新机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政部门重点监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级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恒兴联合会计师事务所（普通合伙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岳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084095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73018111</w:t>
            </w:r>
          </w:p>
        </w:tc>
      </w:tr>
      <w:tr>
        <w:trPr>
          <w:trHeight w:val="690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详件重点监控项目表              （附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）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财政扶贫资金动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控平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提供专业咨询支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说明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表中一级预算单位为纳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市本级预算及市政府综合绩效考评单位；第三方实际跟踪服务工作量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实际支出绩效运行监控情况为准。</w:t>
            </w:r>
          </w:p>
        </w:tc>
      </w:tr>
    </w:tbl>
    <w:p>
      <w:pPr>
        <w:pStyle w:val="Normal"/>
        <w:spacing w:lineRule="exact" w:line="6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6:00Z</dcterms:created>
  <dc:creator>李云 10.105.113.211</dc:creator>
  <dc:description/>
  <cp:keywords/>
  <dc:language>en-US</dc:language>
  <cp:lastModifiedBy>李云 10.105.113.211</cp:lastModifiedBy>
  <dcterms:modified xsi:type="dcterms:W3CDTF">2019-06-27T03:47:00Z</dcterms:modified>
  <cp:revision>2</cp:revision>
  <dc:subject/>
  <dc:title>附件3</dc:title>
</cp:coreProperties>
</file>