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/>
      </w:pPr>
      <w:r>
        <w:rPr/>
        <w:t>附件</w:t>
      </w:r>
      <w:r>
        <w:rPr/>
        <w:t>1</w:t>
      </w:r>
    </w:p>
    <w:tbl>
      <w:tblPr>
        <w:tblW w:w="9803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40"/>
        <w:gridCol w:w="2340"/>
        <w:gridCol w:w="3135"/>
        <w:gridCol w:w="1440"/>
        <w:gridCol w:w="2348"/>
      </w:tblGrid>
      <w:tr>
        <w:trPr>
          <w:trHeight w:val="608" w:hRule="atLeast"/>
        </w:trPr>
        <w:tc>
          <w:tcPr>
            <w:tcW w:w="9803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宋体;SimSun"/>
                <w:color w:val="000000"/>
                <w:sz w:val="40"/>
                <w:szCs w:val="40"/>
              </w:rPr>
            </w:pPr>
            <w:r>
              <w:rPr>
                <w:rFonts w:eastAsia="方正小标宋简体" w:cs="宋体;SimSun" w:ascii="方正小标宋简体" w:hAnsi="方正小标宋简体"/>
                <w:color w:val="000000"/>
                <w:kern w:val="0"/>
                <w:sz w:val="40"/>
                <w:szCs w:val="40"/>
                <w:lang w:bidi="ar"/>
              </w:rPr>
              <w:t>2019</w:t>
            </w:r>
            <w:r>
              <w:rPr>
                <w:rFonts w:ascii="方正小标宋简体" w:hAnsi="方正小标宋简体" w:cs="宋体;SimSun" w:eastAsia="方正小标宋简体"/>
                <w:color w:val="000000"/>
                <w:kern w:val="0"/>
                <w:sz w:val="40"/>
                <w:szCs w:val="40"/>
                <w:lang w:bidi="ar"/>
              </w:rPr>
              <w:t>年预算单位绩效跟踪监控项目</w:t>
            </w:r>
            <w:r>
              <w:rPr>
                <w:rStyle w:val="Font121"/>
                <w:rFonts w:ascii="方正小标宋简体" w:hAnsi="方正小标宋简体" w:eastAsia="方正小标宋简体"/>
                <w:b w:val="false"/>
                <w:sz w:val="40"/>
                <w:szCs w:val="40"/>
                <w:lang w:bidi="ar"/>
              </w:rPr>
              <w:t>表</w:t>
            </w:r>
          </w:p>
        </w:tc>
      </w:tr>
      <w:tr>
        <w:trPr>
          <w:trHeight w:val="285" w:hRule="atLeast"/>
        </w:trPr>
        <w:tc>
          <w:tcPr>
            <w:tcW w:w="9803" w:type="dxa"/>
            <w:gridSpan w:val="5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宋体;SimSun"/>
                <w:color w:val="000000"/>
                <w:sz w:val="44"/>
                <w:szCs w:val="44"/>
              </w:rPr>
            </w:pPr>
            <w:r>
              <w:rPr>
                <w:rStyle w:val="Font131"/>
                <w:rFonts w:ascii="仿宋_GB2312" w:hAnsi="仿宋_GB2312" w:eastAsia="仿宋_GB2312"/>
                <w:lang w:bidi="ar"/>
              </w:rPr>
              <w:t>单位：万元</w:t>
            </w:r>
          </w:p>
        </w:tc>
      </w:tr>
      <w:tr>
        <w:trPr>
          <w:trHeight w:val="312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2"/>
                <w:szCs w:val="22"/>
                <w:lang w:bidi="ar"/>
              </w:rPr>
              <w:t>序号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2"/>
                <w:szCs w:val="22"/>
                <w:lang w:bidi="ar"/>
              </w:rPr>
              <w:t>主管部门及实施单位</w:t>
            </w:r>
          </w:p>
        </w:tc>
        <w:tc>
          <w:tcPr>
            <w:tcW w:w="313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2"/>
                <w:szCs w:val="22"/>
                <w:lang w:bidi="ar"/>
              </w:rPr>
              <w:t>评价项目名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2"/>
                <w:szCs w:val="22"/>
                <w:lang w:bidi="ar"/>
              </w:rPr>
              <w:t>预算安排</w:t>
            </w:r>
          </w:p>
        </w:tc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2"/>
                <w:szCs w:val="22"/>
                <w:lang w:bidi="ar"/>
              </w:rPr>
              <w:t>备注</w:t>
            </w:r>
          </w:p>
        </w:tc>
      </w:tr>
      <w:tr>
        <w:trPr>
          <w:trHeight w:val="31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2"/>
                <w:szCs w:val="22"/>
              </w:rPr>
            </w:r>
          </w:p>
        </w:tc>
        <w:tc>
          <w:tcPr>
            <w:tcW w:w="313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2"/>
                <w:szCs w:val="22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  <w:lang w:bidi="ar"/>
              </w:rPr>
              <w:t>市供销社</w:t>
            </w:r>
          </w:p>
        </w:tc>
        <w:tc>
          <w:tcPr>
            <w:tcW w:w="313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  <w:lang w:bidi="ar"/>
              </w:rPr>
              <w:t>供销社改革示范创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00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01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  <w:lang w:bidi="ar"/>
              </w:rPr>
              <w:t>年重点监控项目</w:t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  <w:lang w:bidi="ar"/>
              </w:rPr>
              <w:t>市农业农村局</w:t>
            </w:r>
          </w:p>
        </w:tc>
        <w:tc>
          <w:tcPr>
            <w:tcW w:w="313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  <w:lang w:bidi="ar"/>
              </w:rPr>
              <w:t>茶叶产业发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000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01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  <w:lang w:bidi="ar"/>
              </w:rPr>
              <w:t>年重点监控项目</w:t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  <w:lang w:bidi="ar"/>
              </w:rPr>
              <w:t>市残联</w:t>
            </w:r>
          </w:p>
        </w:tc>
        <w:tc>
          <w:tcPr>
            <w:tcW w:w="313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  <w:lang w:bidi="ar"/>
              </w:rPr>
              <w:t>残疾人就业保障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610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01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  <w:lang w:bidi="ar"/>
              </w:rPr>
              <w:t>年重点监控项目</w:t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  <w:lang w:bidi="ar"/>
              </w:rPr>
              <w:t>教育资产管理中心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  <w:lang w:bidi="ar"/>
              </w:rPr>
              <w:t>市七中艺体馆及地下车库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3500 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01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  <w:lang w:bidi="ar"/>
              </w:rPr>
              <w:t>年重点监控项目</w:t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  <w:lang w:bidi="ar"/>
              </w:rPr>
              <w:t>教育资产管理中心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  <w:lang w:bidi="ar"/>
              </w:rPr>
              <w:t>洞氮小学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0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  <w:lang w:bidi="ar"/>
              </w:rPr>
              <w:t>米田径场改造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340 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01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  <w:lang w:bidi="ar"/>
              </w:rPr>
              <w:t>年重点监控项目</w:t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  <w:lang w:bidi="ar"/>
              </w:rPr>
              <w:t>市生态环境局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  <w:lang w:bidi="ar"/>
              </w:rPr>
              <w:t>大气污染防治专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800 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01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  <w:lang w:bidi="ar"/>
              </w:rPr>
              <w:t>年重点监控项目</w:t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  <w:lang w:bidi="ar"/>
              </w:rPr>
              <w:t xml:space="preserve">市生态环境局、市农业局 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  <w:lang w:bidi="ar"/>
              </w:rPr>
              <w:t>全国第二次污染源普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400 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01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  <w:lang w:bidi="ar"/>
              </w:rPr>
              <w:t>年重点监控项目</w:t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  <w:lang w:bidi="ar"/>
              </w:rPr>
              <w:t>市统计局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“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  <w:lang w:bidi="ar"/>
              </w:rPr>
              <w:t>四经普”专项经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350 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01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  <w:lang w:bidi="ar"/>
              </w:rPr>
              <w:t>年重点监控项目</w:t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  <w:lang w:bidi="ar"/>
              </w:rPr>
              <w:t>文艺会展中心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  <w:lang w:bidi="ar"/>
              </w:rPr>
              <w:t>非税成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310.00 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  <w:lang w:bidi="ar"/>
              </w:rPr>
              <w:t>日报社机关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  <w:lang w:bidi="ar"/>
              </w:rPr>
              <w:t>发行收入征收成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600.00 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  <w:lang w:bidi="ar"/>
              </w:rPr>
              <w:t>教育体育局机关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  <w:lang w:bidi="ar"/>
              </w:rPr>
              <w:t>非税收入征收成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404.00 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7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  <w:lang w:bidi="ar"/>
              </w:rPr>
              <w:t>教育资产管理中心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  <w:lang w:bidi="ar"/>
              </w:rPr>
              <w:t>十八中提质改造（新建教学楼、地下停车场、改造旧教学楼、实验楼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331.00 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  <w:lang w:bidi="ar"/>
              </w:rPr>
              <w:t>教育资产管理中心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  <w:lang w:bidi="ar"/>
              </w:rPr>
              <w:t>市四中南院提质改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300.00 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  <w:lang w:bidi="ar"/>
              </w:rPr>
              <w:t>教育资产管理中心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  <w:lang w:bidi="ar"/>
              </w:rPr>
              <w:t>市九中食堂三楼学生报告厅建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300.00 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  <w:lang w:bidi="ar"/>
              </w:rPr>
              <w:t>教育资产管理中心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  <w:lang w:bidi="ar"/>
              </w:rPr>
              <w:t>鹰山小学原鹰山中学教学楼维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476.00 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  <w:lang w:bidi="ar"/>
              </w:rPr>
              <w:t>教育资产管理中心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  <w:lang w:bidi="ar"/>
              </w:rPr>
              <w:t>市直中学高考智能系统和初中综合素质评价系统建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300.00 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  <w:lang w:bidi="ar"/>
              </w:rPr>
              <w:t>教育资产管理中心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  <w:lang w:bidi="ar"/>
              </w:rPr>
              <w:t>市一中三、六栋教学楼维修信息中心外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300.00 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  <w:lang w:bidi="ar"/>
              </w:rPr>
              <w:t>教育资产管理中心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  <w:lang w:bidi="ar"/>
              </w:rPr>
              <w:t>市直相关学校新建维修项目前期费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600.00 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  <w:lang w:bidi="ar"/>
              </w:rPr>
              <w:t>教育资产管理中心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  <w:lang w:bidi="ar"/>
              </w:rPr>
              <w:t>市二中教学楼危房拆除重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500.00 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  <w:lang w:bidi="ar"/>
              </w:rPr>
              <w:t>一幼儿园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  <w:lang w:bidi="ar"/>
              </w:rPr>
              <w:t>非税收入征收成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357.00 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0"/>
        <w:rPr/>
      </w:pPr>
      <w:r>
        <w:br w:type="page"/>
      </w:r>
      <w:r>
        <w:rPr/>
      </w:r>
    </w:p>
    <w:tbl>
      <w:tblPr>
        <w:tblW w:w="9803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40"/>
        <w:gridCol w:w="2340"/>
        <w:gridCol w:w="3135"/>
        <w:gridCol w:w="1440"/>
        <w:gridCol w:w="2348"/>
      </w:tblGrid>
      <w:tr>
        <w:trPr>
          <w:trHeight w:val="312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2"/>
                <w:szCs w:val="22"/>
                <w:lang w:bidi="ar"/>
              </w:rPr>
              <w:t>序号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2"/>
                <w:szCs w:val="22"/>
                <w:lang w:bidi="ar"/>
              </w:rPr>
              <w:t>主管部门及实施单位</w:t>
            </w:r>
          </w:p>
        </w:tc>
        <w:tc>
          <w:tcPr>
            <w:tcW w:w="313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2"/>
                <w:szCs w:val="22"/>
                <w:lang w:bidi="ar"/>
              </w:rPr>
              <w:t>评价项目名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2"/>
                <w:szCs w:val="22"/>
                <w:lang w:bidi="ar"/>
              </w:rPr>
              <w:t>预算安排</w:t>
            </w:r>
          </w:p>
        </w:tc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2"/>
                <w:szCs w:val="22"/>
                <w:lang w:bidi="ar"/>
              </w:rPr>
              <w:t>备注</w:t>
            </w:r>
          </w:p>
        </w:tc>
      </w:tr>
      <w:tr>
        <w:trPr>
          <w:trHeight w:val="31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2"/>
                <w:szCs w:val="22"/>
              </w:rPr>
            </w:r>
          </w:p>
        </w:tc>
        <w:tc>
          <w:tcPr>
            <w:tcW w:w="313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2"/>
                <w:szCs w:val="22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  <w:lang w:bidi="ar"/>
              </w:rPr>
              <w:t>二医院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  <w:lang w:bidi="ar"/>
              </w:rPr>
              <w:t>非税收入征收成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300.00 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  <w:lang w:bidi="ar"/>
              </w:rPr>
              <w:t>康复院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  <w:lang w:bidi="ar"/>
              </w:rPr>
              <w:t>非税收入征收成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360.00 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  <w:lang w:bidi="ar"/>
              </w:rPr>
              <w:t>政府办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  <w:lang w:bidi="ar"/>
              </w:rPr>
              <w:t>政府办公区维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700.00 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  <w:lang w:bidi="ar"/>
              </w:rPr>
              <w:t>人防办机关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  <w:lang w:bidi="ar"/>
              </w:rPr>
              <w:t>对附属单位补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800.00 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  <w:lang w:bidi="ar"/>
              </w:rPr>
              <w:t>市委办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  <w:lang w:bidi="ar"/>
              </w:rPr>
              <w:t>市委五号楼及附属配套设施维 修改造经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500.00 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  <w:lang w:bidi="ar"/>
              </w:rPr>
              <w:t>公安局机关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  <w:lang w:bidi="ar"/>
              </w:rPr>
              <w:t>禁毒委专项经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300.00 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  <w:lang w:bidi="ar"/>
              </w:rPr>
              <w:t>公安局机关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  <w:lang w:bidi="ar"/>
              </w:rPr>
              <w:t>中央政法转移支付办案费（禁毒支出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390.00 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  <w:lang w:bidi="ar"/>
              </w:rPr>
              <w:t>公安局岳楼分局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  <w:lang w:bidi="ar"/>
              </w:rPr>
              <w:t>中央政法转移支付办案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637.70 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  <w:lang w:bidi="ar"/>
              </w:rPr>
              <w:t>公安局岳楼分局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  <w:lang w:bidi="ar"/>
              </w:rPr>
              <w:t>办案经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350.00 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  <w:lang w:bidi="ar"/>
              </w:rPr>
              <w:t>公安局岳楼分局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  <w:lang w:bidi="ar"/>
              </w:rPr>
              <w:t>人民警察加班、值勤岗位津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758.88 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3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  <w:lang w:bidi="ar"/>
              </w:rPr>
              <w:t>交警支队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  <w:lang w:bidi="ar"/>
              </w:rPr>
              <w:t>人民警察加班、值勤岗位津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551.52 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3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  <w:lang w:bidi="ar"/>
              </w:rPr>
              <w:t>交警支队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  <w:lang w:bidi="ar"/>
              </w:rPr>
              <w:t>道路交通管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380.00 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3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  <w:lang w:bidi="ar"/>
              </w:rPr>
              <w:t>交警支队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  <w:lang w:bidi="ar"/>
              </w:rPr>
              <w:t>道路交通设施维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449.95 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3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  <w:lang w:bidi="ar"/>
              </w:rPr>
              <w:t>交警支队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  <w:lang w:bidi="ar"/>
              </w:rPr>
              <w:t>非税收入征收成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703.50 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3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  <w:lang w:bidi="ar"/>
              </w:rPr>
              <w:t>交警支队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  <w:lang w:bidi="ar"/>
              </w:rPr>
              <w:t>中央政法转移支付办案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428.09 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3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  <w:lang w:bidi="ar"/>
              </w:rPr>
              <w:t>交警支队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  <w:lang w:bidi="ar"/>
              </w:rPr>
              <w:t>涉案车辆社会停车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570.00 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3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  <w:lang w:bidi="ar"/>
              </w:rPr>
              <w:t>市强制隔离戒毒所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  <w:lang w:bidi="ar"/>
              </w:rPr>
              <w:t>非税收入征收成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516.00 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3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  <w:lang w:bidi="ar"/>
              </w:rPr>
              <w:t>市公共资源交易中心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  <w:lang w:bidi="ar"/>
              </w:rPr>
              <w:t>非税收入征收成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650.00 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3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  <w:lang w:bidi="ar"/>
              </w:rPr>
              <w:t>市政务服务中心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  <w:lang w:bidi="ar"/>
              </w:rPr>
              <w:t>市政务中心运行经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313.49 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4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  <w:lang w:bidi="ar"/>
              </w:rPr>
              <w:t>国土局机关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  <w:lang w:bidi="ar"/>
              </w:rPr>
              <w:t>拆迁中心专项工作经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321.75 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4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  <w:lang w:bidi="ar"/>
              </w:rPr>
              <w:t>楼区国土局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  <w:lang w:bidi="ar"/>
              </w:rPr>
              <w:t>专项商品和服务支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510.00 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4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  <w:lang w:bidi="ar"/>
              </w:rPr>
              <w:t>市场管理处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  <w:lang w:bidi="ar"/>
              </w:rPr>
              <w:t>非税收入征收成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620.00 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4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  <w:lang w:bidi="ar"/>
              </w:rPr>
              <w:t>住建局机关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  <w:lang w:bidi="ar"/>
              </w:rPr>
              <w:t>非税收入执收成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1,180.00 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4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  <w:lang w:bidi="ar"/>
              </w:rPr>
              <w:t>保障性住房服务中心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  <w:lang w:bidi="ar"/>
              </w:rPr>
              <w:t>非税收入征收成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1,110.00 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4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  <w:lang w:bidi="ar"/>
              </w:rPr>
              <w:t>国有土地房屋征收中心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  <w:lang w:bidi="ar"/>
              </w:rPr>
              <w:t>非税收入征收成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300.00 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2"/>
                <w:szCs w:val="22"/>
                <w:lang w:bidi="ar"/>
              </w:rPr>
              <w:t>序号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2"/>
                <w:szCs w:val="22"/>
                <w:lang w:bidi="ar"/>
              </w:rPr>
              <w:t>主管部门及实施单位</w:t>
            </w:r>
          </w:p>
        </w:tc>
        <w:tc>
          <w:tcPr>
            <w:tcW w:w="313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2"/>
                <w:szCs w:val="22"/>
                <w:lang w:bidi="ar"/>
              </w:rPr>
              <w:t>评价项目名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2"/>
                <w:szCs w:val="22"/>
                <w:lang w:bidi="ar"/>
              </w:rPr>
              <w:t>预算安排</w:t>
            </w:r>
          </w:p>
        </w:tc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2"/>
                <w:szCs w:val="22"/>
                <w:lang w:bidi="ar"/>
              </w:rPr>
              <w:t>备注</w:t>
            </w:r>
          </w:p>
        </w:tc>
      </w:tr>
      <w:tr>
        <w:trPr>
          <w:trHeight w:val="31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2"/>
                <w:szCs w:val="22"/>
              </w:rPr>
            </w:r>
          </w:p>
        </w:tc>
        <w:tc>
          <w:tcPr>
            <w:tcW w:w="313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2"/>
                <w:szCs w:val="22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4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  <w:lang w:bidi="ar"/>
              </w:rPr>
              <w:t>地方海事局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  <w:lang w:bidi="ar"/>
              </w:rPr>
              <w:t>海事安全监管巡航经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665.00 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4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  <w:lang w:bidi="ar"/>
              </w:rPr>
              <w:t>环保局机关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  <w:lang w:bidi="ar"/>
              </w:rPr>
              <w:t>环境监察、监测等运行经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953.00 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4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  <w:lang w:bidi="ar"/>
              </w:rPr>
              <w:t>环保局机关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  <w:lang w:bidi="ar"/>
              </w:rPr>
              <w:t>环境监测、监控及监察能力建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525.00 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4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  <w:lang w:bidi="ar"/>
              </w:rPr>
              <w:t>规划局机关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  <w:lang w:bidi="ar"/>
              </w:rPr>
              <w:t>非税收入征收成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501.25 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  <w:lang w:bidi="ar"/>
              </w:rPr>
              <w:t>市政维护管理处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  <w:lang w:bidi="ar"/>
              </w:rPr>
              <w:t>城市道路、桥梁、主涵、涵洞及配套设施日常维护管理费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900.00 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5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  <w:lang w:bidi="ar"/>
              </w:rPr>
              <w:t>路灯处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  <w:lang w:bidi="ar"/>
              </w:rPr>
              <w:t>路灯及公用亮化设施维护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952.00 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5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  <w:lang w:bidi="ar"/>
              </w:rPr>
              <w:t>市容环境卫生中心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  <w:lang w:bidi="ar"/>
              </w:rPr>
              <w:t>环卫局经费补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410.00 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5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pacing w:val="-1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  <w:lang w:bidi="ar"/>
              </w:rPr>
              <w:t>土石方调配运输服务中心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  <w:lang w:bidi="ar"/>
              </w:rPr>
              <w:t>非税收入征收成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400.00 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5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  <w:lang w:bidi="ar"/>
              </w:rPr>
              <w:t>风景园林中心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  <w:lang w:bidi="ar"/>
              </w:rPr>
              <w:t>鲜花一条街专项维护经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300.00 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5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  <w:lang w:bidi="ar"/>
              </w:rPr>
              <w:t>城市管理监督指挥中心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  <w:lang w:bidi="ar"/>
              </w:rPr>
              <w:t>数字城管信息采集服务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400.00 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5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  <w:lang w:bidi="ar"/>
              </w:rPr>
              <w:t>王家河公园管理中心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  <w:lang w:bidi="ar"/>
              </w:rPr>
              <w:t>绿地维护经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442.00 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5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  <w:lang w:bidi="ar"/>
              </w:rPr>
              <w:t>岳阳市停车管理办公室（公共自行车管理中心）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  <w:lang w:bidi="ar"/>
              </w:rPr>
              <w:t>公共自行车运营公司运营管理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886.00 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5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  <w:lang w:bidi="ar"/>
              </w:rPr>
              <w:t>预算科代编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  <w:lang w:bidi="ar"/>
              </w:rPr>
              <w:t>市直高中学校生均经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1,100.00 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5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  <w:lang w:bidi="ar"/>
              </w:rPr>
              <w:t>预算科代编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  <w:lang w:bidi="ar"/>
              </w:rPr>
              <w:t>其他公共服务专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400.00 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6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  <w:lang w:bidi="ar"/>
              </w:rPr>
              <w:t>预算科代编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  <w:lang w:bidi="ar"/>
              </w:rPr>
              <w:t>预留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01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  <w:lang w:bidi="ar"/>
              </w:rPr>
              <w:t>年新增维护项目及大型维修经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500.00 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6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  <w:lang w:bidi="ar"/>
              </w:rPr>
              <w:t>预算科代编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  <w:lang w:bidi="ar"/>
              </w:rPr>
              <w:t>城建项目投资评审经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600.00 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6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  <w:lang w:bidi="ar"/>
              </w:rPr>
              <w:t>预算科代编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  <w:lang w:bidi="ar"/>
              </w:rPr>
              <w:t>教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  <w:lang w:bidi="ar"/>
              </w:rPr>
              <w:t>校长）培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360.00 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6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  <w:lang w:bidi="ar"/>
              </w:rPr>
              <w:t>预算科代编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  <w:lang w:bidi="ar"/>
              </w:rPr>
              <w:t>文化事业发展资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800.00 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6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  <w:lang w:bidi="ar"/>
              </w:rPr>
              <w:t>预算科代编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  <w:lang w:bidi="ar"/>
              </w:rPr>
              <w:t>全城临街楼宇亮化设施电费及维护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540.00 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6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  <w:lang w:bidi="ar"/>
              </w:rPr>
              <w:t>预算科代编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  <w:lang w:bidi="ar"/>
              </w:rPr>
              <w:t>开放型经济发展及招商引资专项资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1,250.00 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6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  <w:lang w:bidi="ar"/>
              </w:rPr>
              <w:t>预算科代编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  <w:lang w:bidi="ar"/>
              </w:rPr>
              <w:t>士兵家属优待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700.00 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6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  <w:lang w:bidi="ar"/>
              </w:rPr>
              <w:t>预算科代编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  <w:lang w:bidi="ar"/>
              </w:rPr>
              <w:t>旅游促销及项目建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1,100.00 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6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  <w:lang w:bidi="ar"/>
              </w:rPr>
              <w:t>预算科代编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  <w:lang w:bidi="ar"/>
              </w:rPr>
              <w:t>央企移交楼区学校补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400.00 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6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  <w:lang w:bidi="ar"/>
              </w:rPr>
              <w:t>预算科代编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  <w:lang w:bidi="ar"/>
              </w:rPr>
              <w:t>粮食风险基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800.00 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2"/>
                <w:szCs w:val="22"/>
                <w:lang w:bidi="ar"/>
              </w:rPr>
              <w:t>序号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2"/>
                <w:szCs w:val="22"/>
                <w:lang w:bidi="ar"/>
              </w:rPr>
              <w:t>主管部门及实施单位</w:t>
            </w:r>
          </w:p>
        </w:tc>
        <w:tc>
          <w:tcPr>
            <w:tcW w:w="313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2"/>
                <w:szCs w:val="22"/>
                <w:lang w:bidi="ar"/>
              </w:rPr>
              <w:t>评价项目名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2"/>
                <w:szCs w:val="22"/>
                <w:lang w:bidi="ar"/>
              </w:rPr>
              <w:t>预算安排</w:t>
            </w:r>
          </w:p>
        </w:tc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2"/>
                <w:szCs w:val="22"/>
                <w:lang w:bidi="ar"/>
              </w:rPr>
              <w:t>备注</w:t>
            </w:r>
          </w:p>
        </w:tc>
      </w:tr>
      <w:tr>
        <w:trPr>
          <w:trHeight w:val="31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2"/>
                <w:szCs w:val="22"/>
              </w:rPr>
            </w:r>
          </w:p>
        </w:tc>
        <w:tc>
          <w:tcPr>
            <w:tcW w:w="313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2"/>
                <w:szCs w:val="22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7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  <w:lang w:bidi="ar"/>
              </w:rPr>
              <w:t>预算科代编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  <w:lang w:bidi="ar"/>
              </w:rPr>
              <w:t>城区公交车更新补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1,250.00 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7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  <w:lang w:bidi="ar"/>
              </w:rPr>
              <w:t>预算科代编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  <w:lang w:bidi="ar"/>
              </w:rPr>
              <w:t>食品药品监管专项经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400.00 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7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  <w:lang w:bidi="ar"/>
              </w:rPr>
              <w:t>预算科代编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  <w:lang w:bidi="ar"/>
              </w:rPr>
              <w:t>南湖水环境治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600.00 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7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  <w:lang w:bidi="ar"/>
              </w:rPr>
              <w:t>预算科代编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  <w:lang w:bidi="ar"/>
              </w:rPr>
              <w:t>社区改造建设奖励补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400.00 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7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  <w:lang w:bidi="ar"/>
              </w:rPr>
              <w:t>预算科代编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  <w:lang w:bidi="ar"/>
              </w:rPr>
              <w:t>市消防支队补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1,000.00 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7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  <w:lang w:bidi="ar"/>
              </w:rPr>
              <w:t>预算科代编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  <w:lang w:bidi="ar"/>
              </w:rPr>
              <w:t>深化改革配套资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1,000.00 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7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  <w:lang w:bidi="ar"/>
              </w:rPr>
              <w:t>预算科代编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  <w:lang w:bidi="ar"/>
              </w:rPr>
              <w:t>行政政法专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500.00 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7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  <w:lang w:bidi="ar"/>
              </w:rPr>
              <w:t>预算科代编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  <w:lang w:bidi="ar"/>
              </w:rPr>
              <w:t>教育基金专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650.00 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7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  <w:lang w:bidi="ar"/>
              </w:rPr>
              <w:t>预算科代编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  <w:lang w:bidi="ar"/>
              </w:rPr>
              <w:t>创业担保贷款贴息奖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500.00 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7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  <w:lang w:bidi="ar"/>
              </w:rPr>
              <w:t>预算科代编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  <w:lang w:bidi="ar"/>
              </w:rPr>
              <w:t>农业重大项目发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400.00 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8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  <w:lang w:bidi="ar"/>
              </w:rPr>
              <w:t>预算科代编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  <w:lang w:bidi="ar"/>
              </w:rPr>
              <w:t>中心城区涉毒重症违法犯罪人员收治中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350.00 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8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  <w:lang w:bidi="ar"/>
              </w:rPr>
              <w:t>预算科代编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  <w:lang w:bidi="ar"/>
              </w:rPr>
              <w:t>接待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650.00 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8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  <w:lang w:bidi="ar"/>
              </w:rPr>
              <w:t>预算科代编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  <w:lang w:bidi="ar"/>
              </w:rPr>
              <w:t>自主择业军转干部待遇财政补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400.00 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8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  <w:lang w:bidi="ar"/>
              </w:rPr>
              <w:t>预算科代编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  <w:lang w:bidi="ar"/>
              </w:rPr>
              <w:t>城市管理考评经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660.00 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8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  <w:lang w:bidi="ar"/>
              </w:rPr>
              <w:t>预算科代编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  <w:lang w:bidi="ar"/>
              </w:rPr>
              <w:t>县乡公路维修补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500.00 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8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  <w:lang w:bidi="ar"/>
              </w:rPr>
              <w:t>预算科代编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  <w:lang w:bidi="ar"/>
              </w:rPr>
              <w:t>城乡居民养老保险市级配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350.00 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8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  <w:lang w:bidi="ar"/>
              </w:rPr>
              <w:t>预算科代编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  <w:lang w:bidi="ar"/>
              </w:rPr>
              <w:t>区域开发合作经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500.00 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8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  <w:lang w:bidi="ar"/>
              </w:rPr>
              <w:t>预算科代编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  <w:lang w:bidi="ar"/>
              </w:rPr>
              <w:t>交通系统成品油改革支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1,000.00 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8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  <w:lang w:bidi="ar"/>
              </w:rPr>
              <w:t>预算科代编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  <w:lang w:bidi="ar"/>
              </w:rPr>
              <w:t>重大文化活动项目资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600.00 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8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  <w:lang w:bidi="ar"/>
              </w:rPr>
              <w:t>预算科代编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  <w:lang w:bidi="ar"/>
              </w:rPr>
              <w:t>节日慰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500.00 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9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  <w:lang w:bidi="ar"/>
              </w:rPr>
              <w:t>预算科代编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  <w:lang w:bidi="ar"/>
              </w:rPr>
              <w:t>岳阳楼区补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717.00 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9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  <w:lang w:bidi="ar"/>
              </w:rPr>
              <w:t>预算科代编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  <w:lang w:bidi="ar"/>
              </w:rPr>
              <w:t>农业综合开发配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490.00 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9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  <w:lang w:bidi="ar"/>
              </w:rPr>
              <w:t>预算科代编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  <w:lang w:bidi="ar"/>
              </w:rPr>
              <w:t>文化产业引导资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500.00 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9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  <w:lang w:bidi="ar"/>
              </w:rPr>
              <w:t>预算科代编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  <w:lang w:bidi="ar"/>
              </w:rPr>
              <w:t>洞庭湖环境整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700.00 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9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  <w:lang w:bidi="ar"/>
              </w:rPr>
              <w:t>预算科代编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  <w:lang w:bidi="ar"/>
              </w:rPr>
              <w:t>村级组织运转经费和村支部书记培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600.00 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2"/>
                <w:szCs w:val="22"/>
                <w:lang w:bidi="ar"/>
              </w:rPr>
              <w:t>序号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2"/>
                <w:szCs w:val="22"/>
                <w:lang w:bidi="ar"/>
              </w:rPr>
              <w:t>主管部门及实施单位</w:t>
            </w:r>
          </w:p>
        </w:tc>
        <w:tc>
          <w:tcPr>
            <w:tcW w:w="313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2"/>
                <w:szCs w:val="22"/>
                <w:lang w:bidi="ar"/>
              </w:rPr>
              <w:t>评价项目名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2"/>
                <w:szCs w:val="22"/>
                <w:lang w:bidi="ar"/>
              </w:rPr>
              <w:t>预算安排</w:t>
            </w:r>
          </w:p>
        </w:tc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2"/>
                <w:szCs w:val="22"/>
                <w:lang w:bidi="ar"/>
              </w:rPr>
              <w:t>备注</w:t>
            </w:r>
          </w:p>
        </w:tc>
      </w:tr>
      <w:tr>
        <w:trPr>
          <w:trHeight w:val="31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2"/>
                <w:szCs w:val="22"/>
              </w:rPr>
            </w:r>
          </w:p>
        </w:tc>
        <w:tc>
          <w:tcPr>
            <w:tcW w:w="313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2"/>
                <w:szCs w:val="22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9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  <w:lang w:bidi="ar"/>
              </w:rPr>
              <w:t>预算科代编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  <w:lang w:bidi="ar"/>
              </w:rPr>
              <w:t>分管副市长协调应急管理经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420.00 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9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  <w:lang w:bidi="ar"/>
              </w:rPr>
              <w:t>预算科代编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  <w:lang w:bidi="ar"/>
              </w:rPr>
              <w:t>自然灾害应急处置经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1,200.00 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9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  <w:lang w:bidi="ar"/>
              </w:rPr>
              <w:t>预算科代编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  <w:lang w:bidi="ar"/>
              </w:rPr>
              <w:t>职教专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300.00 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9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  <w:lang w:bidi="ar"/>
              </w:rPr>
              <w:t>预算科代编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  <w:lang w:bidi="ar"/>
              </w:rPr>
              <w:t>车辆更新补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1,200.00 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9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  <w:lang w:bidi="ar"/>
              </w:rPr>
              <w:t>预算科代编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  <w:lang w:bidi="ar"/>
              </w:rPr>
              <w:t>退役士兵补助及优抚对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480.00 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  <w:lang w:bidi="ar"/>
              </w:rPr>
              <w:t>预算科代编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  <w:lang w:bidi="ar"/>
              </w:rPr>
              <w:t>市直公立医院改革补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1,000.00 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  <w:lang w:bidi="ar"/>
              </w:rPr>
              <w:t>预算科代编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  <w:lang w:bidi="ar"/>
              </w:rPr>
              <w:t>农村规范建房补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500.00 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  <w:lang w:bidi="ar"/>
              </w:rPr>
              <w:t>预算科代编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  <w:lang w:bidi="ar"/>
              </w:rPr>
              <w:t>基本养老服务及养老机构建设补助经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300.00 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  <w:lang w:bidi="ar"/>
              </w:rPr>
              <w:t>预算科代编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  <w:lang w:bidi="ar"/>
              </w:rPr>
              <w:t>青少年妇女事业发展专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340.00 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  <w:lang w:bidi="ar"/>
              </w:rPr>
              <w:t>预算科代编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  <w:lang w:bidi="ar"/>
              </w:rPr>
              <w:t>金财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300.00 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0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  <w:lang w:bidi="ar"/>
              </w:rPr>
              <w:t>预算科代编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  <w:lang w:bidi="ar"/>
              </w:rPr>
              <w:t>企业移交学校人员经费补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1,000.00 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  <w:lang w:bidi="ar"/>
              </w:rPr>
              <w:t>总计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64,821.00 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9803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66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Addtitle">
    <w:name w:val="addtitle"/>
    <w:basedOn w:val="Style14"/>
    <w:qFormat/>
    <w:rPr/>
  </w:style>
  <w:style w:type="character" w:styleId="Font101">
    <w:name w:val="font101"/>
    <w:basedOn w:val="Style14"/>
    <w:qFormat/>
    <w:rPr>
      <w:rFonts w:ascii="方正小标宋简体" w:hAnsi="方正小标宋简体" w:eastAsia="方正小标宋简体" w:cs="方正小标宋简体"/>
      <w:color w:val="000000"/>
      <w:sz w:val="44"/>
      <w:szCs w:val="44"/>
      <w:u w:val="none"/>
    </w:rPr>
  </w:style>
  <w:style w:type="character" w:styleId="16">
    <w:name w:val="16"/>
    <w:basedOn w:val="Style14"/>
    <w:qFormat/>
    <w:rPr>
      <w:rFonts w:ascii="Times New Roman" w:hAnsi="Times New Roman" w:eastAsia="楷体_GB2312" w:cs="Times New Roman"/>
      <w:b/>
      <w:bCs/>
      <w:sz w:val="32"/>
      <w:szCs w:val="32"/>
    </w:rPr>
  </w:style>
  <w:style w:type="character" w:styleId="Font61">
    <w:name w:val="font61"/>
    <w:basedOn w:val="Style14"/>
    <w:qFormat/>
    <w:rPr>
      <w:rFonts w:ascii="仿宋_GB2312" w:hAnsi="仿宋_GB2312" w:eastAsia="仿宋_GB2312" w:cs="仿宋_GB2312"/>
      <w:color w:val="000000"/>
      <w:sz w:val="22"/>
      <w:szCs w:val="22"/>
      <w:u w:val="single"/>
    </w:rPr>
  </w:style>
  <w:style w:type="character" w:styleId="CharChar">
    <w:name w:val=" Char Char"/>
    <w:qFormat/>
    <w:rPr>
      <w:rFonts w:eastAsia="宋体;SimSun"/>
      <w:sz w:val="18"/>
      <w:szCs w:val="18"/>
      <w:lang w:bidi="ar-SA"/>
    </w:rPr>
  </w:style>
  <w:style w:type="character" w:styleId="Font121">
    <w:name w:val="font121"/>
    <w:basedOn w:val="Style14"/>
    <w:qFormat/>
    <w:rPr>
      <w:rFonts w:ascii="宋体;SimSun" w:hAnsi="宋体;SimSun" w:eastAsia="宋体;SimSun" w:cs="宋体;SimSun"/>
      <w:b/>
      <w:color w:val="000000"/>
      <w:sz w:val="44"/>
      <w:szCs w:val="44"/>
      <w:u w:val="none"/>
    </w:rPr>
  </w:style>
  <w:style w:type="character" w:styleId="Font31">
    <w:name w:val="font31"/>
    <w:basedOn w:val="Style14"/>
    <w:qFormat/>
    <w:rPr>
      <w:rFonts w:ascii="仿宋_GB2312" w:hAnsi="仿宋_GB2312" w:eastAsia="仿宋_GB2312" w:cs="仿宋_GB2312"/>
      <w:color w:val="000000"/>
      <w:sz w:val="22"/>
      <w:szCs w:val="22"/>
      <w:u w:val="none"/>
    </w:rPr>
  </w:style>
  <w:style w:type="character" w:styleId="Font131">
    <w:name w:val="font131"/>
    <w:basedOn w:val="Style14"/>
    <w:qFormat/>
    <w:rPr>
      <w:rFonts w:ascii="宋体;SimSun" w:hAnsi="宋体;SimSun" w:eastAsia="宋体;SimSun" w:cs="宋体;SimSun"/>
      <w:color w:val="000000"/>
      <w:sz w:val="24"/>
      <w:szCs w:val="24"/>
      <w:u w:val="none"/>
    </w:rPr>
  </w:style>
  <w:style w:type="character" w:styleId="Font111">
    <w:name w:val="font111"/>
    <w:basedOn w:val="Style14"/>
    <w:qFormat/>
    <w:rPr>
      <w:rFonts w:ascii="方正小标宋简体" w:hAnsi="方正小标宋简体" w:eastAsia="方正小标宋简体" w:cs="方正小标宋简体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 w:eastAsia="en-US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">
    <w:name w:val=" Char1"/>
    <w:basedOn w:val="Normal"/>
    <w:qFormat/>
    <w:pPr/>
    <w:rPr>
      <w:rFonts w:ascii="仿宋_GB2312" w:hAnsi="仿宋_GB2312" w:eastAsia="仿宋_GB2312"/>
      <w:sz w:val="32"/>
    </w:rPr>
  </w:style>
  <w:style w:type="paragraph" w:styleId="CharCharCharCharCharCharCharCharCharCharCharChar1CharCharCharChar">
    <w:name w:val="Char Char Char Char Char Char Char Char Char Char Char Char1 Char Char Char Char"/>
    <w:basedOn w:val="Normal"/>
    <w:qFormat/>
    <w:pPr>
      <w:numPr>
        <w:ilvl w:val="0"/>
        <w:numId w:val="1"/>
      </w:numPr>
      <w:tabs>
        <w:tab w:val="clear" w:pos="420"/>
        <w:tab w:val="left" w:pos="720" w:leader="none"/>
        <w:tab w:val="left" w:pos="780" w:leader="none"/>
      </w:tabs>
    </w:pPr>
    <w:rPr>
      <w:szCs w:val="20"/>
    </w:rPr>
  </w:style>
  <w:style w:type="paragraph" w:styleId="Char">
    <w:name w:val=" Char"/>
    <w:basedOn w:val="Normal"/>
    <w:qFormat/>
    <w:pPr>
      <w:autoSpaceDE w:val="false"/>
    </w:pPr>
    <w:rPr>
      <w:rFonts w:ascii="宋体;SimSun" w:hAnsi="宋体;SimSun" w:cs="宋体;SimSun"/>
      <w:kern w:val="0"/>
      <w:sz w:val="20"/>
      <w:szCs w:val="20"/>
      <w:lang w:val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7T03:44:00Z</dcterms:created>
  <dc:creator>李云 10.105.113.211</dc:creator>
  <dc:description/>
  <cp:keywords/>
  <dc:language>en-US</dc:language>
  <cp:lastModifiedBy>李云 10.105.113.211</cp:lastModifiedBy>
  <dcterms:modified xsi:type="dcterms:W3CDTF">2019-06-27T03:48:00Z</dcterms:modified>
  <cp:revision>2</cp:revision>
  <dc:subject/>
  <dc:title>附件1</dc:title>
</cp:coreProperties>
</file>