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 w:before="312" w:after="312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9</w:t>
      </w:r>
      <w:r>
        <w:rPr>
          <w:rFonts w:eastAsia="黑体;SimHei"/>
          <w:color w:val="000000"/>
          <w:sz w:val="32"/>
          <w:szCs w:val="32"/>
        </w:rPr>
        <w:t>年财政支出重点绩效评价项目表</w:t>
      </w:r>
    </w:p>
    <w:tbl>
      <w:tblPr>
        <w:tblW w:w="1000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7"/>
        <w:gridCol w:w="2372"/>
        <w:gridCol w:w="3154"/>
        <w:gridCol w:w="2520"/>
        <w:gridCol w:w="1349"/>
      </w:tblGrid>
      <w:tr>
        <w:trPr>
          <w:trHeight w:val="85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主管部门及实施单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评价项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受托第三方机构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财政局归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业务科室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信局、市科技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体经济类（含科技类）奖补资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中智诚联合会计师事务所（普通合伙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科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业农村类奖补资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天翔联合会计师事务所（普通合伙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业科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陵矶新港区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经外贸类奖补资金（含港区外贸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恒兴联合会计师事务所（普通合伙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经科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-2018</w:t>
            </w:r>
            <w:r>
              <w:rPr>
                <w:rFonts w:eastAsia="仿宋_GB2312"/>
                <w:color w:val="000000"/>
                <w:sz w:val="24"/>
              </w:rPr>
              <w:t>年人才培训专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博盛会计师事务所有限公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政法科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住建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本级保障性住房建设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天翔联合会计师事务所（普通合伙）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规划科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和规划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7-2018</w:t>
            </w:r>
            <w:r>
              <w:rPr>
                <w:rFonts w:eastAsia="仿宋_GB2312"/>
                <w:color w:val="000000"/>
                <w:sz w:val="24"/>
              </w:rPr>
              <w:t>年耕地开垦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中智诚联合会计师事务所（普通合伙）</w:t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体局资产中心、市二幼儿园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二幼拆除重建项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恒兴联合会计师事务所（普通合伙）</w:t>
            </w:r>
          </w:p>
        </w:tc>
        <w:tc>
          <w:tcPr>
            <w:tcW w:w="1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科文科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体局资产中心、市一中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号教学楼及地下车库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恒兴联合会计师事务所（普通合伙）</w:t>
            </w:r>
          </w:p>
        </w:tc>
        <w:tc>
          <w:tcPr>
            <w:tcW w:w="1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人社局、市工伤处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补充工伤保险资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博盛会计师事务所有限公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保科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交通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交通系统重大项目前期工作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博盛会计师事务所有限公司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建科</w:t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气污染防治专项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博盛会计师事务所有限公司</w:t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管局、市容环境卫生中心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年部门整体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政智信（北京）经济咨询有限公司</w:t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8:00Z</dcterms:created>
  <dc:creator>Microsoft</dc:creator>
  <dc:description/>
  <cp:keywords/>
  <dc:language>en-US</dc:language>
  <cp:lastModifiedBy>Microsoft</cp:lastModifiedBy>
  <dcterms:modified xsi:type="dcterms:W3CDTF">2019-06-04T00:29:00Z</dcterms:modified>
  <cp:revision>1</cp:revision>
  <dc:subject/>
  <dc:title>附件1</dc:title>
</cp:coreProperties>
</file>