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0"/>
        <w:gridCol w:w="1700"/>
        <w:gridCol w:w="1280"/>
        <w:gridCol w:w="1416"/>
        <w:gridCol w:w="1024"/>
        <w:gridCol w:w="1220"/>
        <w:gridCol w:w="1160"/>
      </w:tblGrid>
      <w:tr>
        <w:trPr>
          <w:trHeight w:val="40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40"/>
                <w:szCs w:val="40"/>
              </w:rPr>
              <w:t>部门整体支出绩效监控情况表</w:t>
            </w:r>
          </w:p>
        </w:tc>
      </w:tr>
      <w:tr>
        <w:trPr>
          <w:trHeight w:val="28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报单位（盖章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跟踪期限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-9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 xml:space="preserve">基本情况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部门（单位）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名称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岳阳市人民政府口岸管理办公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负责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刘师迅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预算安排资金（万元）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291.4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预算编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3200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人员编制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实有人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职能职责概述 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贯彻执行国家有关口岸工作的方针、政策和法律、法规，根据本市实际，制订口岸管理实施细则；会同有关部门编制本市口岸总体规划，承办新开放口岸及停靠点的报批工作，组织实施并检查监督口岸实施建设和改造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督促检查口岸各查验单位按各自的职责和规定，对出入境人员、交通工具、货物和行李物品进行监督管理及检查、检验、检疫等工作；协调处理口岸各单位之间的关系，依据国家有关法规和政策实施仲裁。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督促检查口岸单位对所属人员进行涉外政策、纪律教育，会同有关部门检查处理口岸重大涉外问题和严重违纪问题，组织口岸综合治理，整顿口岸秩序，处理突发事件。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负责承办市口岸工作领导小组办公室的日常工作；组织口岸单位开展共建文明口岸活动。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归口协调岳阳海事局、岳阳海关、岳阳边防检查站、岳阳出入境检验检疫局等口岸联检机构之间的工作。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做好口岸经济运行情况的统计汇总和预测预报工作。</w:t>
            </w:r>
          </w:p>
          <w:p>
            <w:pPr>
              <w:pStyle w:val="P15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承办市委、市政府和上级口岸管理部门交办的其他事项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组织管理情况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已有的（或正在拟订的）制度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财务管理制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内部工作规程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岗位责任制度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专项资金管理办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项目实施管理办法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工作流程图或操作细则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其他（请补充）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6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已有的（或拟订的）的措施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财务管理制度、内控、资金管理制度等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（万元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资金安排使用情况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支出机构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支出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结余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人员支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用支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局机关及二级机构汇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987.8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72.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59.4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13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3.59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局机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三公经费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会议费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运维费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务用车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购置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因公出国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局机关及二级机构汇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.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局机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.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.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.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（万元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资金安排使用情况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在用固定资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出租固定资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局机关及二级机构汇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779.0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37.5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41.5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局机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779.0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637.5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41.5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二级机构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（定量指标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度绩效目标完成情况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要绩效目标内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绩效目标值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完成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未完成情况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说明</w:t>
            </w:r>
          </w:p>
        </w:tc>
      </w:tr>
      <w:tr>
        <w:trPr>
          <w:trHeight w:val="6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bidi="ar"/>
              </w:rPr>
              <w:t>推进“一区四口岸”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高效</w:t>
            </w:r>
            <w:r>
              <w:rPr>
                <w:rFonts w:ascii="仿宋" w:hAnsi="仿宋" w:cs="仿宋" w:eastAsia="仿宋"/>
                <w:sz w:val="24"/>
                <w:lang w:bidi="ar"/>
              </w:rPr>
              <w:t>运营</w:t>
            </w:r>
            <w:r>
              <w:rPr>
                <w:rFonts w:ascii="仿宋" w:hAnsi="仿宋" w:cs="仿宋" w:eastAsia="仿宋"/>
                <w:sz w:val="24"/>
                <w:lang w:eastAsia="zh-CN" w:bidi="ar"/>
              </w:rPr>
              <w:t>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同比增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电子口岸建设基本完成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主体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进境水果口岸加快推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评审完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中欧快线开通筹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取得站点支持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…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监  控  报  告</w:t>
            </w:r>
          </w:p>
        </w:tc>
      </w:tr>
      <w:tr>
        <w:trPr>
          <w:trHeight w:val="12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存在的主要问题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>、经济外向度不高，对外贸易不活跃。由于没有大的进出口加工贸易产业，难以发挥城陵矶通江达海的一类水运口岸优势。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>、口岸办机构弱化，工作难度加大。</w:t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改进建议或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eastAsia="zh-CN"/>
              </w:rPr>
              <w:t>、推进电子口岸正常运行；</w:t>
            </w: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lang w:val="en-US" w:eastAsia="zh-CN"/>
              </w:rPr>
              <w:t>、推进口岸提效降费。</w:t>
            </w:r>
          </w:p>
        </w:tc>
      </w:tr>
      <w:tr>
        <w:trPr>
          <w:trHeight w:val="345" w:hRule="atLeast"/>
        </w:trPr>
        <w:tc>
          <w:tcPr>
            <w:tcW w:w="2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刘师迅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报人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张剑红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86266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8188069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8707307799</w:t>
            </w:r>
          </w:p>
        </w:tc>
      </w:tr>
      <w:tr>
        <w:trPr>
          <w:trHeight w:val="34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填报时间：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2018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月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0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442" w:right="3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1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