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度市级绩效运行重点监控项目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15"/>
        <w:gridCol w:w="1845"/>
        <w:gridCol w:w="2479"/>
        <w:gridCol w:w="870"/>
        <w:gridCol w:w="1355"/>
        <w:gridCol w:w="1080"/>
      </w:tblGrid>
      <w:tr>
        <w:trPr>
          <w:trHeight w:val="45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项资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财政归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业务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府口岸办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口岸建设专项资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信访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信访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京维稳经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政法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局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资产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幼儿园拆除重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科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鹰山小学教学楼维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科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科技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科协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普专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污染源治理经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建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次全国污染源普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建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农委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屈原管理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屈原管理区农村改革集中区建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水务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水务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道采砂实际规划编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最低生活保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保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卫计委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疾控中心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医院、二医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艾滋病防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保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国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迁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迁中心专项工作经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.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81.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0" w:before="156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2">
    <w:name w:val="Footer Char2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4:00Z</dcterms:created>
  <dc:creator>Microsoft</dc:creator>
  <dc:description/>
  <cp:keywords/>
  <dc:language>en-US</dc:language>
  <cp:lastModifiedBy>Microsoft</cp:lastModifiedBy>
  <dcterms:modified xsi:type="dcterms:W3CDTF">2018-12-19T04:24:00Z</dcterms:modified>
  <cp:revision>1</cp:revision>
  <dc:subject/>
  <dc:title>附件2</dc:title>
</cp:coreProperties>
</file>