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黑体;SimHei" w:hAnsi="黑体;SimHei" w:eastAsia="方正小标宋简体" w:cs="黑体;SimHei"/>
          <w:bCs/>
          <w:sz w:val="42"/>
          <w:szCs w:val="42"/>
        </w:rPr>
      </w:pPr>
      <w:r>
        <w:rPr>
          <w:rFonts w:eastAsia="方正小标宋简体" w:cs="黑体;SimHei" w:ascii="黑体;SimHei" w:hAnsi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bCs/>
          <w:sz w:val="46"/>
          <w:szCs w:val="46"/>
        </w:rPr>
        <w:t>岳阳市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  <w:u w:val="single"/>
        </w:rPr>
        <w:t xml:space="preserve"> 17</w:t>
      </w:r>
      <w:r>
        <w:rPr>
          <w:rFonts w:eastAsia="方正小标宋简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微软雅黑"/>
          <w:b/>
          <w:b/>
          <w:bCs/>
          <w:sz w:val="32"/>
          <w:szCs w:val="46"/>
        </w:rPr>
      </w:pPr>
      <w:r>
        <w:rPr>
          <w:rFonts w:eastAsia="仿宋_GB2312;微软雅黑"/>
          <w:b/>
          <w:bCs/>
          <w:sz w:val="32"/>
          <w:szCs w:val="46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</w:rPr>
        <w:t>部门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单位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微软雅黑"/>
          <w:sz w:val="32"/>
          <w:szCs w:val="32"/>
          <w:u w:val="single"/>
        </w:rPr>
        <w:t>岳阳市经济和信息化委员会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pacing w:val="20"/>
          <w:sz w:val="32"/>
          <w:szCs w:val="32"/>
        </w:rPr>
      </w:pPr>
      <w:r>
        <w:rPr>
          <w:rFonts w:eastAsia="仿宋_GB2312;微软雅黑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微软雅黑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微软雅黑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微软雅黑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48"/>
        <w:ind w:firstLine="2182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48"/>
        <w:jc w:val="center"/>
        <w:rPr/>
      </w:pPr>
      <w:r>
        <w:rPr>
          <w:rFonts w:eastAsia="仿宋_GB2312;微软雅黑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 xml:space="preserve">2018 </w:t>
      </w: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6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微软雅黑"/>
          <w:sz w:val="32"/>
          <w:szCs w:val="32"/>
        </w:rPr>
        <w:t>岳阳市财政</w:t>
      </w:r>
      <w:r>
        <w:rPr/>
        <w:t>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7"/>
        <w:gridCol w:w="219"/>
        <w:gridCol w:w="455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亦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21315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负责全市工业经济运行调节，编制并组织实施近期工业运行调控目标、政策措施；分析监测全市工业经济运行情况，及时解决经济运行中的突出矛盾和问题，研究提出工业经济运行方面的意见建议；会同有关部门协调管理工业系统的各类专项资金；贯彻落实国家产业政策，会同有关部门制定优化产业结构的地方性配套措施，提出重点行业、重点产品的结构调整方案，并督促执行；指导全市工业结构调整，协调解决执行中的重大问题；配合有关部门建立和完善工业系统资金融合、法律服务体系并联系工业领域社会中介组织；负责成品油市场的规划、监督及管理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对全市各种经济成份的工业企业实行宏观管理和指导，负责对相关经济法律法规的执行情况进行监督、检查，规范企业行为，协调减轻企业负担；指导企业做好扭亏增盈工作；会同有关部门做好工业企业稳定工作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研究和提出符合本市实际的地方国有企业改革改制的整体规划，根据有关法律、法规研究、制定有关的政策措施和方案并组织实施；会同国有资产管理部门，研究制订国有企业转让资产、股权、经营权的政策措施并组织实施；指导国有企业实行战略性改组，推进现代企业制度的建立；对上市工业企业的产业政策和募集资金及投向进行指导；负责对工业园区发展进行指导、监督、协调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组织实施生产与科技结合、推动企业技术进步的方针、政策和措施；引导企业进行技术创新、技术引进和技术攻关；研究规划全市竞争性行业的投资布局，公布项目投资引导目录，指导工业企业投资方向，进行项目的登记备案和监督；指导企业资源节约和综合利用；组织协调工业企业环境保护，发展环境保护产业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贯彻落实国家关于促进中小企业和非公有制经济（民营经济和个体企业）发展的方针、政策及法律、法规，研究提出促进全市中小企业发展的地方性政策措施，协调解决中小企业发展的重大问题；拟订中小企业发展战略、中长期发展规划和年度计划并组织实施；管理全市中小企业发展基金；建立和完善中小企业信用担保体系和服务体系，拟订政府重点扶持中小企业的项目及资金投资方向，扶持中小企业的发展；指导中小企业法律顾问工作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贯彻落实国家对集体经济的发展和保护政策，改革创新集体工业企业管理体制，指导发展集体工业经济，对集体工业企业的集体资产依法进行监督管理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贯彻落实国家安全生产的方针政策，指导市直工业企业安全生产，协调处理重大安全事故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负责市属国有及国有控股企业领导班子的配备及管理；指导市属工业企业党的建设、精神文明建设工作；负责全市国有、民营企业经济管理人才和专业技术人员的培训工作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编制全市工业产业发展的中长期规划，研究制订促进重点产业、重点企业和重点项目建设和发展的行政措施并组织实施，负责国家产业政策的贯彻实施，指导企业搞好结构调整，负责全市重点产业集群相关措施的制订和实施，负责规范市场经济秩序工作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统一配置和管理无线电频谱资源，依法管理无线电（站），协调处理军地间无线电管理事宜等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负责推动软件业和信息服务业的发展，协调解决重大问题等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负责国防科技工业的综合协调管理，组织推进军民两用技术双向转移及产业化工作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承担全市民用爆炸物品的行业管理工作，负责民用爆炸物品安全生产许可证和销售许可的监督管理等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承担全市盐业和国家储备管理相关工作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贯彻执行国家和省、市工业园区发展的方针政策，指导制订工业园区建设发展规划、年度计划，指导、促进工业园区建设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负责直属企业改革改制后遗留问题的协调处理等。</w:t>
            </w:r>
          </w:p>
          <w:p>
            <w:pPr>
              <w:pStyle w:val="Normal"/>
              <w:spacing w:lineRule="exact" w:line="400"/>
              <w:ind w:firstLine="5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承办市委、市政府交办的其他工作。</w:t>
            </w:r>
          </w:p>
        </w:tc>
      </w:tr>
      <w:tr>
        <w:trPr>
          <w:trHeight w:val="183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确保省绩效考核及市全面小康指标落实到位。涉及我委的主要任务有互联网普及率指数、产业投资额占固定资产投资额比重、园区规模工业增加值占规模工业增加值比重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积极推进《市政府重点工作》目标任务落实。根据市政府重点工作目标任务分解，我委共承担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项工作：①实现规模工业增加值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8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新增规模工业企业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家以上，园区工业占规模工业比重提高</w:t>
            </w:r>
            <w:r>
              <w:rPr>
                <w:rFonts w:eastAsia="仿宋" w:cs="仿宋" w:ascii="仿宋" w:hAnsi="仿宋"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百分点；②全面推进企业帮扶，实施重点企业“一企一策”，研究出台规范企业收费的文件和政策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任务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积极推进《岳阳市四大会战》目标任务落实。根据岳阳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园区建设、交通建设、港口建设、脱贫攻坚四大会战</w:t>
            </w:r>
            <w:r>
              <w:rPr>
                <w:rFonts w:ascii="仿宋" w:hAnsi="仿宋" w:cs="仿宋" w:eastAsia="仿宋"/>
                <w:sz w:val="28"/>
                <w:szCs w:val="28"/>
              </w:rPr>
              <w:t>目标任务分解，制定工作方案，强化措施，狠抓落实，圆满完成各项任务目标。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年预算配置控制较好，财政供养人员控制在预算编制以内，三公经费支出总额较上年有减少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预算管理方面，制订了切实有效的内部财务、车辆、资产内部管理制度，执行总体较为有效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全面小康建设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我市固定宽带家庭用户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3.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户，固定宽带家庭普及率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.27%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宽带用户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户，移动宽带普及率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.46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全市产业投资占固定资产投资比重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.9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超目标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百分点。全市园区规模工业增加值占全市规模工业增加值比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2.1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市政府重点工作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-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份，完成全市规模工业增加值同比增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6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全市新增规模工业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；装备制造产业实现产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3.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亿元；电子信息（涵盖军民融合）实现产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.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亿元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新兴产业增长较快。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兴产业同比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8.2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拉动全市规模工业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百分点，生物医药、装备制造产业分别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11.2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0.7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业效益增长较快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全市规模工业企业完成主营业务收入</w:t>
            </w:r>
            <w:r>
              <w:rPr>
                <w:rFonts w:eastAsia="仿宋" w:cs="仿宋" w:ascii="仿宋" w:hAnsi="仿宋"/>
                <w:sz w:val="28"/>
                <w:szCs w:val="28"/>
              </w:rPr>
              <w:t>4494.4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，同比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3.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；盈亏相抵后实现利润</w:t>
            </w:r>
            <w:r>
              <w:rPr>
                <w:rFonts w:eastAsia="仿宋" w:cs="仿宋" w:ascii="仿宋" w:hAnsi="仿宋"/>
                <w:sz w:val="28"/>
                <w:szCs w:val="28"/>
              </w:rPr>
              <w:t>153.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亿元，同比增长 </w:t>
            </w:r>
            <w:r>
              <w:rPr>
                <w:rFonts w:eastAsia="仿宋" w:cs="仿宋" w:ascii="仿宋" w:hAnsi="仿宋"/>
                <w:sz w:val="28"/>
                <w:szCs w:val="28"/>
              </w:rPr>
              <w:t>14.6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重点产业和重点民营企业帮扶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市重点帮扶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产业共计实现产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44.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亿元，同比增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9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装备制造、电子信息（涵盖军民融合）、生物医药、清洁能源、节能环保等重点新兴产业实现产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9.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亿元，同比增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.7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产业园区大会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园区经济增长较快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全市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省级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园区规模工业增加值同比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7.5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高于规模工业增加值增速</w:t>
            </w:r>
            <w:r>
              <w:rPr>
                <w:rFonts w:eastAsia="仿宋" w:cs="仿宋" w:ascii="仿宋" w:hAnsi="仿宋"/>
                <w:sz w:val="28"/>
                <w:szCs w:val="28"/>
              </w:rPr>
              <w:t>1.9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百分点；占规模工业增加值比重</w:t>
            </w:r>
            <w:r>
              <w:rPr>
                <w:rFonts w:eastAsia="仿宋" w:cs="仿宋" w:ascii="仿宋" w:hAnsi="仿宋"/>
                <w:sz w:val="28"/>
                <w:szCs w:val="28"/>
              </w:rPr>
              <w:t>74.6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比上年提升</w:t>
            </w:r>
            <w:r>
              <w:rPr>
                <w:rFonts w:eastAsia="仿宋" w:cs="仿宋" w:ascii="仿宋" w:hAnsi="仿宋"/>
                <w:sz w:val="28"/>
                <w:szCs w:val="28"/>
              </w:rPr>
              <w:t>4.8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百分点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港口建设大会战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90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业园项目主体工程已经全部完工，完成了整体搬迁，已启动生产。欣登军民融合孵化器项目主体工程已全部竣工，已交付用户使用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脱贫攻坚大会战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覆盖率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光纤通达率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9.5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超额完成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覆盖率达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光纤通达率达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目标任务。基本实现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络与光纤线路对行政村的全覆盖。督促国网岳阳供电公司实施农网改造两年攻坚，目前已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贫困村整村电网全部改造完毕，另对不在要求改造序列、基础条件较好的部分贫困村也安排了电网升级改造项目，共完成贫困村电网改造项目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，总投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亿元。</w:t>
            </w:r>
          </w:p>
          <w:p>
            <w:pPr>
              <w:pStyle w:val="Normal"/>
              <w:spacing w:lineRule="exact" w:line="400"/>
              <w:ind w:firstLine="5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业招商增长较快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全市工业招商引资实际到位资金</w:t>
            </w:r>
            <w:r>
              <w:rPr>
                <w:rFonts w:eastAsia="仿宋" w:cs="仿宋" w:ascii="仿宋" w:hAnsi="仿宋"/>
                <w:sz w:val="28"/>
                <w:szCs w:val="28"/>
              </w:rPr>
              <w:t>379.0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，同比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12.6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其中引进内资</w:t>
            </w:r>
            <w:r>
              <w:rPr>
                <w:rFonts w:eastAsia="仿宋" w:cs="仿宋" w:ascii="仿宋" w:hAnsi="仿宋"/>
                <w:sz w:val="28"/>
                <w:szCs w:val="28"/>
              </w:rPr>
              <w:t>359.7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，同比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11.3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非公经济增长较快。</w:t>
            </w:r>
            <w:r>
              <w:rPr>
                <w:rFonts w:ascii="仿宋" w:hAnsi="仿宋" w:cs="仿宋" w:eastAsia="仿宋"/>
                <w:sz w:val="28"/>
                <w:szCs w:val="28"/>
              </w:rPr>
              <w:t>非公经济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7.4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高于全市平均增速</w:t>
            </w: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百分点，占全部规模工业比重达到</w:t>
            </w:r>
            <w:r>
              <w:rPr>
                <w:rFonts w:eastAsia="仿宋" w:cs="仿宋" w:ascii="仿宋" w:hAnsi="仿宋"/>
                <w:sz w:val="28"/>
                <w:szCs w:val="28"/>
              </w:rPr>
              <w:t>76.4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拨款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基金拨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委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60.1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委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60.1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二级机构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二级机构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委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83.1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0.98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4.9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6.37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.1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委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83.1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0.98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4.9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6.37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.1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二级机构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二级机构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公经费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委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.2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.7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49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委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.2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.7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49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二级机构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二级机构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委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5.9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委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5.9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二级机构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二级机构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标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确保省绩效考核及市全面小康指标落实到位。涉及我委的主要任务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互联网普及率指数、产业投资额占固定资产投资额比重、园区规模工业增加值占规模工业增加值比重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积极推进《市政府重点工作》目标任务落实。根据市政府重点工作目标任务分解，我委共承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工作：①实现规模工业增加值增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新增规模工业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以上，园区工业占规模工业比重提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百分点；②全面推进企业帮扶，实施重点企业“一企一策”，研究出台规范企业收费的文件和政策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积极推进《岳阳市四大会战》目标任务落实。根据岳阳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园区建设、交通建设、港口建设、脱贫攻坚四大会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标任务分解，制定工作方案，强化措施，狠抓落实，圆满完成各项任务目标。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全面小康建设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我市固定宽带家庭用户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3.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户，固定宽带家庭普及率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.27%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宽带用户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户，移动宽带普及率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.46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全市产业投资占固定资产投资比重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.9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超目标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百分点。全市园区规模工业增加值占全市规模工业增加值比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2.1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市政府重点工作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-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份，完成全市规模工业增加值同比增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6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全市新增规模工业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；装备制造产业实现产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3.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亿元；电子信息（涵盖军民融合）实现产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.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亿元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新兴产业增长较快。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兴产业同比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8.2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拉动全市规模工业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百分点，生物医药、装备制造产业分别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11.2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0.7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业效益增长较快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全市规模工业企业完成主营业务收入</w:t>
            </w:r>
            <w:r>
              <w:rPr>
                <w:rFonts w:eastAsia="仿宋" w:cs="仿宋" w:ascii="仿宋" w:hAnsi="仿宋"/>
                <w:sz w:val="28"/>
                <w:szCs w:val="28"/>
              </w:rPr>
              <w:t>4494.4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，同比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3.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；盈亏相抵后实现利润</w:t>
            </w:r>
            <w:r>
              <w:rPr>
                <w:rFonts w:eastAsia="仿宋" w:cs="仿宋" w:ascii="仿宋" w:hAnsi="仿宋"/>
                <w:sz w:val="28"/>
                <w:szCs w:val="28"/>
              </w:rPr>
              <w:t>153.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亿元，同比增长 </w:t>
            </w:r>
            <w:r>
              <w:rPr>
                <w:rFonts w:eastAsia="仿宋" w:cs="仿宋" w:ascii="仿宋" w:hAnsi="仿宋"/>
                <w:sz w:val="28"/>
                <w:szCs w:val="28"/>
              </w:rPr>
              <w:t>14.6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重点产业和重点民营企业帮扶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市重点帮扶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产业共计实现产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44.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亿元，同比增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9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装备制造、电子信息（涵盖军民融合）、生物医药、清洁能源、节能环保等重点新兴产业实现产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9.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亿元，同比增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.7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产业园区大会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园区经济增长较快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全市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省级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园区规模工业增加值同比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7.5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高于规模工业增加值增速</w:t>
            </w:r>
            <w:r>
              <w:rPr>
                <w:rFonts w:eastAsia="仿宋" w:cs="仿宋" w:ascii="仿宋" w:hAnsi="仿宋"/>
                <w:sz w:val="28"/>
                <w:szCs w:val="28"/>
              </w:rPr>
              <w:t>1.9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百分点；占规模工业增加值比重</w:t>
            </w:r>
            <w:r>
              <w:rPr>
                <w:rFonts w:eastAsia="仿宋" w:cs="仿宋" w:ascii="仿宋" w:hAnsi="仿宋"/>
                <w:sz w:val="28"/>
                <w:szCs w:val="28"/>
              </w:rPr>
              <w:t>74.6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比上年提升</w:t>
            </w:r>
            <w:r>
              <w:rPr>
                <w:rFonts w:eastAsia="仿宋" w:cs="仿宋" w:ascii="仿宋" w:hAnsi="仿宋"/>
                <w:sz w:val="28"/>
                <w:szCs w:val="28"/>
              </w:rPr>
              <w:t>4.8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百分点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港口建设大会战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90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业园项目主体工程已经全部完工，完成了整体搬迁，已启动生产。欣登军民融合孵化器项目主体工程已全部竣工，已交付用户使用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脱贫攻坚大会战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覆盖率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光纤通达率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9.5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超额完成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覆盖率达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光纤通达率达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目标任务。基本实现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络与光纤线路对行政村的全覆盖。督促国网岳阳供电公司实施农网改造两年攻坚，目前已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贫困村整村电网全部改造完毕，另对不在要求改造序列、基础条件较好的部分贫困村也安排了电网升级改造项目，共完成贫困村电网改造项目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，总投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亿元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内容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效目标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指标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实现规模工业增加值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8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新增规模工业企业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家以上，园区工业占规模工业比重提高</w:t>
            </w:r>
            <w:r>
              <w:rPr>
                <w:rFonts w:eastAsia="仿宋" w:cs="仿宋" w:ascii="仿宋" w:hAnsi="仿宋"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百分点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市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省级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园区规模工业增加值同比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7.5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高于规模工业增加值增速</w:t>
            </w:r>
            <w:r>
              <w:rPr>
                <w:rFonts w:eastAsia="仿宋" w:cs="仿宋" w:ascii="仿宋" w:hAnsi="仿宋"/>
                <w:sz w:val="28"/>
                <w:szCs w:val="28"/>
              </w:rPr>
              <w:t>1.9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百分点；占规模工业增加值比重</w:t>
            </w:r>
            <w:r>
              <w:rPr>
                <w:rFonts w:eastAsia="仿宋" w:cs="仿宋" w:ascii="仿宋" w:hAnsi="仿宋"/>
                <w:sz w:val="28"/>
                <w:szCs w:val="28"/>
              </w:rPr>
              <w:t>74.6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比上年提升</w:t>
            </w:r>
            <w:r>
              <w:rPr>
                <w:rFonts w:eastAsia="仿宋" w:cs="仿宋" w:ascii="仿宋" w:hAnsi="仿宋"/>
                <w:sz w:val="28"/>
                <w:szCs w:val="28"/>
              </w:rPr>
              <w:t>4.8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百分点。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全面推进企业帮扶，实施重点企业“一企一策”，研究出台规范企业收费的文件和政策。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市重点帮扶的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大产业共计实现产值</w:t>
            </w:r>
            <w:r>
              <w:rPr>
                <w:rFonts w:eastAsia="仿宋" w:cs="仿宋" w:ascii="仿宋" w:hAnsi="仿宋"/>
                <w:sz w:val="28"/>
                <w:szCs w:val="28"/>
              </w:rPr>
              <w:t>5544.2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，同比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11.9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装备制造、电子信息（涵盖军民融合）、生物医药、清洁能源、节能环保等重点新兴产业实现产值</w:t>
            </w:r>
            <w:r>
              <w:rPr>
                <w:rFonts w:eastAsia="仿宋" w:cs="仿宋" w:ascii="仿宋" w:hAnsi="仿宋"/>
                <w:sz w:val="28"/>
                <w:szCs w:val="28"/>
              </w:rPr>
              <w:t>1349.3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，同比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17.7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指标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推动产业聚集。扩大产业集群规模，提高产业聚集度，做强产业链，建设互为配套的的园区产业集群。坚持大集团引领、大项目支撑、集群化推进，打造一批单体规模大、科技含量高、经济效益好、辐射能力强的亿元级企业群。到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培育</w:t>
            </w:r>
            <w:r>
              <w:rPr>
                <w:rFonts w:eastAsia="仿宋" w:cs="仿宋" w:ascii="仿宋" w:hAnsi="仿宋"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年销售额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0-1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年销售额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龙头企业。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市省级以上园区规模工业增加值同比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7.5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高于规模工业增加值增速</w:t>
            </w:r>
            <w:r>
              <w:rPr>
                <w:rFonts w:eastAsia="仿宋" w:cs="仿宋" w:ascii="仿宋" w:hAnsi="仿宋"/>
                <w:sz w:val="28"/>
                <w:szCs w:val="28"/>
              </w:rPr>
              <w:t>1.9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百分点；占规模工业增加值比重</w:t>
            </w:r>
            <w:r>
              <w:rPr>
                <w:rFonts w:eastAsia="仿宋" w:cs="仿宋" w:ascii="仿宋" w:hAnsi="仿宋"/>
                <w:sz w:val="28"/>
                <w:szCs w:val="28"/>
              </w:rPr>
              <w:t>74.6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比上年提升</w:t>
            </w:r>
            <w:r>
              <w:rPr>
                <w:rFonts w:eastAsia="仿宋" w:cs="仿宋" w:ascii="仿宋" w:hAnsi="仿宋"/>
                <w:sz w:val="28"/>
                <w:szCs w:val="28"/>
              </w:rPr>
              <w:t>4.8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百分点。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效指标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时间安排进行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时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本指标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本支出控制在预算内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本支出控制在预算内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效益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效益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工业效益增长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效益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公众或服务对象满意度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公众满意度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欧阳旭嵘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财务科科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市经信委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范潇毅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新型工业化推进科科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市经信委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ind w:left="5600" w:hanging="56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eastAsia="仿宋_GB2312;微软雅黑" w:cs="仿宋_GB2312;微软雅黑"/>
          <w:bCs/>
          <w:sz w:val="28"/>
          <w:szCs w:val="28"/>
        </w:rPr>
      </w:pPr>
      <w:r>
        <w:rPr>
          <w:rFonts w:cs="仿宋_GB2312;微软雅黑" w:eastAsia="仿宋_GB2312;微软雅黑"/>
          <w:bCs/>
          <w:sz w:val="28"/>
          <w:szCs w:val="28"/>
        </w:rPr>
        <w:t>填报人（签名）： 杨亦典                      联系电话：</w:t>
      </w:r>
      <w:r>
        <w:rPr>
          <w:rFonts w:eastAsia="仿宋_GB2312;微软雅黑" w:cs="仿宋_GB2312;微软雅黑"/>
          <w:bCs/>
          <w:sz w:val="28"/>
          <w:szCs w:val="28"/>
        </w:rPr>
        <w:t>8721315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500"/>
              <w:ind w:firstLine="640"/>
              <w:rPr>
                <w:rFonts w:ascii="黑体;SimHei" w:hAnsi="黑体;SimHei" w:eastAsia="仿宋_GB2312;微软雅黑" w:cs="黑体;SimHei"/>
                <w:bCs/>
                <w:sz w:val="32"/>
                <w:szCs w:val="32"/>
              </w:rPr>
            </w:pPr>
            <w:r>
              <w:rPr>
                <w:rFonts w:eastAsia="仿宋_GB2312;微软雅黑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一、基本情况</w:t>
            </w:r>
          </w:p>
          <w:p>
            <w:pPr>
              <w:pStyle w:val="Normal"/>
              <w:spacing w:lineRule="exact" w:line="500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一）单位基本概况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岳阳市经信委系市财政全额预算拨款单位。</w:t>
            </w: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编制部门核实机关人员编制</w:t>
            </w:r>
            <w:r>
              <w:rPr>
                <w:rFonts w:eastAsia="仿宋" w:cs="仿宋" w:ascii="仿宋" w:hAnsi="仿宋"/>
                <w:sz w:val="30"/>
                <w:szCs w:val="30"/>
              </w:rPr>
              <w:t>60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，实有人数</w:t>
            </w:r>
            <w:r>
              <w:rPr>
                <w:rFonts w:eastAsia="仿宋" w:cs="仿宋" w:ascii="仿宋" w:hAnsi="仿宋"/>
                <w:sz w:val="30"/>
                <w:szCs w:val="30"/>
              </w:rPr>
              <w:t>60</w:t>
            </w:r>
            <w:r>
              <w:rPr>
                <w:rFonts w:ascii="仿宋" w:hAnsi="仿宋" w:cs="仿宋" w:eastAsia="仿宋"/>
                <w:sz w:val="30"/>
                <w:szCs w:val="30"/>
              </w:rPr>
              <w:t>人。委内设机构有办公室、综合与法规科、运行监测协调科、投资规划科、中小企业科、资源电力科、产业发展科、军工发展与军民结合推进科、民用爆炸物品管理与安全生产科、新型工业化推进科、电子通信产业科、信息化推进科、无线电管理科（市无线电管理委员会办公室）、轻工业科、企业改制科、财务科、人事科等。</w:t>
            </w:r>
          </w:p>
          <w:p>
            <w:pPr>
              <w:pStyle w:val="Normal"/>
              <w:spacing w:lineRule="exact" w:line="500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二）部门主要职能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负责全市工业经济运行调节，编制并组织实施近期工业运行调控目标、政策措施；分析监测全市工业经济运行情况，及时解决经济运行中的突出矛盾和问题，研究提出工业经济运行方面的意见建议；会同有关部门协调管理工业系统的各类专项资金；贯彻落实国家产业政策，会同有关部门制定优化产业结构的地方性配套措施，提出重点行业、重点产品的结构调整方案，并督促执行；指导全市工业结构调整，协调解决执行中的重大问题；配合有关部门建立和完善工业系统资金融合、法律服务体系并联系工业领域社会中介组织；负责成品油市场的规划、监督及管理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对全市各种经济成份的工业企业实行宏观管理和指导，负责对相关经济法律法规的执行情况进行监督、检查，规范企业行为，协调减轻企业负担；指导企业做好扭亏增盈工作；会同有关部门做好工业企业稳定工作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研究和提出符合本市实际的地方国有企业改革改制的整体规划，根据有关法律、法规研究、制定有关的政策措施和方案并组织实施；会同国有资产管理部门，研究制订国有企业转让资产、股权、经营权的政策措施并组织实施；指导国有企业实行战略性改组，推进现代企业制度的建立；对上市工业企业的产业政策和募集资金及投向进行指导；负责对工业园区发展进行指导、监督、协调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组织实施生产与科技结合、推动企业技术进步的方针、政策和措施；引导企业进行技术创新、技术引进和技术攻关；研究规划全市竞争性行业的投资布局，公布项目投资引导目录，指导工业企业投资方向，进行项目的登记备案和监督；指导企业资源节约和综合利用；组织协调工业企业环境保护，发展环境保护产业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贯彻落实国家关于促进中小企业和非公有制经济（民营经济和个体企业）发展的方针、政策及法律、法规，研究提出促进全市中小企业发展的地方性政策措施，协调解决中小企业发展的重大问题；拟订中小企业发展战略、中长期发展规划和年度计划并组织实施；管理全市中小企业发展基金；建立和完善中小企业信用担保体系和服务体系，拟订政府重点扶持中小企业的项目及资金投资方向，扶持中小企业的发展；指导中小企业法律顾问工作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贯彻落实国家对集体经济的发展和保护政策，改革创新集体工业企业管理体制，指导发展集体工业经济，对集体工业企业的集体资产依法进行监督管理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贯彻落实国家安全生产的方针政策，指导市直工业企业安全生产，协调处理重大安全事故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负责市属国有及国有控股企业领导班子的配备及管理；指导市属工业企业党的建设、精神文明建设工作；负责全市国有、民营企业经济管理人才和专业技术人员的培训工作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编制全市工业产业发展的中长期规划，研究制订促进重点产业、重点企业和重点项目建设和发展的行政措施并组织实施，负责国家产业政策的贯彻实施，指导企业搞好结构调整，负责全市重点产业集群相关措施的制订和实施，负责规范市场经济秩序工作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统一配置和管理无线电频谱资源，依法管理无线电（站），协调处理军地间无线电管理事宜等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负责推动软件业和信息服务业的发展，协调解决重大问题等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负责国防科技工业的综合协调管理，组织推进军民两用技术双向转移及产业化工作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承担全市民用爆炸物品的行业管理工作，负责民用爆炸物品安全生产许可证和销售许可的监督管理等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承担全市盐业和国家储备管理相关工作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贯彻执行国家和省、市工业园区发展的方针政策，指导制订工业园区建设发展规划、年度计划，指导、促进工业园区建设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负责直属企业改革改制后遗留问题的协调处理等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承办市委、市政府交办的其他工作。</w:t>
            </w:r>
          </w:p>
          <w:p>
            <w:pPr>
              <w:pStyle w:val="Normal"/>
              <w:spacing w:lineRule="exact" w:line="500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三）本年度重点工作计划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确保省绩效考核及市全面小康指标落实到位。涉及我委的主要任务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互联网普及率指数、产业投资额占固定资产投资额比重、园区规模工业增加值占规模工业增加值比重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积极推进《市政府重点工作》目标任务落实。根据市政府重点工作目标任务分解，我委共承担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项工作：①实现规模工业增加值增长</w:t>
            </w:r>
            <w:r>
              <w:rPr>
                <w:rFonts w:eastAsia="仿宋" w:cs="仿宋" w:ascii="仿宋" w:hAnsi="仿宋"/>
                <w:sz w:val="30"/>
                <w:szCs w:val="30"/>
              </w:rPr>
              <w:t>8%</w:t>
            </w:r>
            <w:r>
              <w:rPr>
                <w:rFonts w:ascii="仿宋" w:hAnsi="仿宋" w:cs="仿宋" w:eastAsia="仿宋"/>
                <w:sz w:val="30"/>
                <w:szCs w:val="30"/>
              </w:rPr>
              <w:t>，新增规模工业企业</w:t>
            </w:r>
            <w:r>
              <w:rPr>
                <w:rFonts w:eastAsia="仿宋" w:cs="仿宋" w:ascii="仿宋" w:hAnsi="仿宋"/>
                <w:sz w:val="30"/>
                <w:szCs w:val="30"/>
              </w:rPr>
              <w:t>80</w:t>
            </w:r>
            <w:r>
              <w:rPr>
                <w:rFonts w:ascii="仿宋" w:hAnsi="仿宋" w:cs="仿宋" w:eastAsia="仿宋"/>
                <w:sz w:val="30"/>
                <w:szCs w:val="30"/>
              </w:rPr>
              <w:t>家以上，园区工业占规模工业比重提高</w:t>
            </w:r>
            <w:r>
              <w:rPr>
                <w:rFonts w:eastAsia="仿宋" w:cs="仿宋" w:ascii="仿宋" w:hAnsi="仿宋"/>
                <w:sz w:val="30"/>
                <w:szCs w:val="30"/>
              </w:rPr>
              <w:t>2-3</w:t>
            </w:r>
            <w:r>
              <w:rPr>
                <w:rFonts w:ascii="仿宋" w:hAnsi="仿宋" w:cs="仿宋" w:eastAsia="仿宋"/>
                <w:sz w:val="30"/>
                <w:szCs w:val="30"/>
              </w:rPr>
              <w:t>个百分点；②全面推进企业帮扶，实施重点企业“一企一策”，研究出台规范企业收费的文件和政策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积极推进《岳阳市四大会战》目标任务落实。根据岳阳市</w:t>
            </w:r>
            <w:r>
              <w:rPr>
                <w:rFonts w:ascii="仿宋" w:hAnsi="仿宋" w:cs="仿宋" w:eastAsia="仿宋"/>
                <w:sz w:val="30"/>
                <w:szCs w:val="30"/>
              </w:rPr>
              <w:t>园区建设、交通建设、港口建设、脱贫攻坚四大会战</w:t>
            </w:r>
            <w:r>
              <w:rPr>
                <w:rFonts w:ascii="仿宋" w:hAnsi="仿宋" w:cs="仿宋" w:eastAsia="仿宋"/>
                <w:sz w:val="30"/>
                <w:szCs w:val="30"/>
              </w:rPr>
              <w:t>目标任务分解，制定工作方案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强化措施，狠抓落实，圆满完成各项任务目标。</w:t>
            </w:r>
          </w:p>
          <w:p>
            <w:pPr>
              <w:pStyle w:val="Normal"/>
              <w:spacing w:lineRule="exact" w:line="500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四）部门整体收支情况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部门整体收支情况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收入情况：全年收入</w:t>
            </w:r>
            <w:r>
              <w:rPr>
                <w:rFonts w:eastAsia="仿宋" w:cs="仿宋" w:ascii="仿宋" w:hAnsi="仿宋"/>
                <w:sz w:val="30"/>
                <w:szCs w:val="30"/>
              </w:rPr>
              <w:t>2660.13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均为财政预算安排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支出情况：全年支出</w:t>
            </w:r>
            <w:r>
              <w:rPr>
                <w:rFonts w:eastAsia="仿宋" w:cs="仿宋" w:ascii="仿宋" w:hAnsi="仿宋"/>
                <w:sz w:val="30"/>
                <w:szCs w:val="30"/>
              </w:rPr>
              <w:t>2583.10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万元，其中：基本支出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170.98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（工资福利支出</w:t>
            </w:r>
            <w:r>
              <w:rPr>
                <w:rFonts w:eastAsia="仿宋" w:cs="仿宋" w:ascii="仿宋" w:hAnsi="仿宋"/>
                <w:sz w:val="30"/>
                <w:szCs w:val="30"/>
              </w:rPr>
              <w:t>1144.90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万元，商品和服务支出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439.88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对个人和家庭补助支出</w:t>
            </w:r>
            <w:r>
              <w:rPr>
                <w:rFonts w:eastAsia="仿宋" w:cs="仿宋" w:ascii="仿宋" w:hAnsi="仿宋"/>
                <w:sz w:val="30"/>
                <w:szCs w:val="30"/>
              </w:rPr>
              <w:t>556.49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其他资本性支出</w:t>
            </w:r>
            <w:r>
              <w:rPr>
                <w:rFonts w:eastAsia="仿宋" w:cs="仿宋" w:ascii="仿宋" w:hAnsi="仿宋"/>
                <w:sz w:val="30"/>
                <w:szCs w:val="30"/>
              </w:rPr>
              <w:t>29.71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），项目支出</w:t>
            </w:r>
            <w:r>
              <w:rPr>
                <w:rFonts w:eastAsia="仿宋" w:cs="仿宋" w:ascii="仿宋" w:hAnsi="仿宋"/>
                <w:sz w:val="30"/>
                <w:szCs w:val="30"/>
              </w:rPr>
              <w:t>412.1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万元（商品和服务支出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379.73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对个人和家庭补助支出</w:t>
            </w:r>
            <w:r>
              <w:rPr>
                <w:rFonts w:eastAsia="仿宋" w:cs="仿宋" w:ascii="仿宋" w:hAnsi="仿宋"/>
                <w:sz w:val="30"/>
                <w:szCs w:val="30"/>
              </w:rPr>
              <w:t>9.32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其他资本性支出</w:t>
            </w:r>
            <w:r>
              <w:rPr>
                <w:rFonts w:eastAsia="仿宋" w:cs="仿宋" w:ascii="仿宋" w:hAnsi="仿宋"/>
                <w:sz w:val="30"/>
                <w:szCs w:val="30"/>
              </w:rPr>
              <w:t>9.15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对企事业单位的补贴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3.92 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）本年收支结余</w:t>
            </w:r>
            <w:r>
              <w:rPr>
                <w:rFonts w:eastAsia="仿宋" w:cs="仿宋" w:ascii="仿宋" w:hAnsi="仿宋"/>
                <w:sz w:val="30"/>
                <w:szCs w:val="30"/>
              </w:rPr>
              <w:t>77.03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三公经费支出情况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部门预算安排“三公”经费</w:t>
            </w:r>
            <w:r>
              <w:rPr>
                <w:rFonts w:eastAsia="仿宋" w:cs="仿宋" w:ascii="仿宋" w:hAnsi="仿宋"/>
                <w:sz w:val="30"/>
                <w:szCs w:val="30"/>
              </w:rPr>
              <w:t>112.48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实际支出</w:t>
            </w:r>
            <w:r>
              <w:rPr>
                <w:rFonts w:eastAsia="仿宋" w:cs="仿宋" w:ascii="仿宋" w:hAnsi="仿宋"/>
                <w:sz w:val="30"/>
                <w:szCs w:val="30"/>
              </w:rPr>
              <w:t>66.22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。其中公务接待费</w:t>
            </w:r>
            <w:r>
              <w:rPr>
                <w:rFonts w:eastAsia="仿宋" w:cs="仿宋" w:ascii="仿宋" w:hAnsi="仿宋"/>
                <w:sz w:val="30"/>
                <w:szCs w:val="30"/>
              </w:rPr>
              <w:t>40.73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公务用车运行费用</w:t>
            </w:r>
            <w:r>
              <w:rPr>
                <w:rFonts w:eastAsia="仿宋" w:cs="仿宋" w:ascii="仿宋" w:hAnsi="仿宋"/>
                <w:sz w:val="30"/>
                <w:szCs w:val="30"/>
              </w:rPr>
              <w:t>25.49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因公出国费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0 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、绩效评价工作情况</w:t>
            </w:r>
          </w:p>
          <w:p>
            <w:pPr>
              <w:pStyle w:val="Normal"/>
              <w:spacing w:lineRule="exact" w:line="500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一）部门整体支出绩效评价依据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《岳阳市财政局关于开展</w:t>
            </w: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部门整体支出绩效自评工作通知》。</w:t>
            </w:r>
          </w:p>
          <w:p>
            <w:pPr>
              <w:pStyle w:val="Normal"/>
              <w:spacing w:lineRule="exact" w:line="500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二）部门整体支出绩效评价目的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过对</w:t>
            </w: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岳阳市经信委的预算配置、预算管理、资产管理、职责履行、履职效益等内容的绩效考评，提高财政资金的使用效率，为财政部门预算管理提供决策依据。</w:t>
            </w:r>
          </w:p>
          <w:p>
            <w:pPr>
              <w:pStyle w:val="Normal"/>
              <w:spacing w:lineRule="exact" w:line="500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三）部门整体支出评价原则、指标评价体系、评价方法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部门整体支出绩效评价原则：遵循客观公正，操作简便高效，尊重客观实际、实事求是的原则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整体支出绩效评价体系：指标体系包括共性指标和个性指标两部分，本次主要参照了财政部门制定的《部门整体支出绩效评价指标体系》的相关内容，根据部门具体情况对个性指标进行里调整细化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整体支出绩效评价方法：主要采用投入产出效益分析法、比较法等方法。</w:t>
            </w:r>
          </w:p>
          <w:p>
            <w:pPr>
              <w:pStyle w:val="Normal"/>
              <w:spacing w:lineRule="exact" w:line="500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四）整体支出绩效评价过程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前期准备：按照绩效自评工作需要，组成以李岳星同志为组长的绩效评价工作小组，对相关的国家法律法规进行了认真学习，掌握政策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组织实施：核查</w:t>
            </w: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同级财政预算批复执行及部门整体支出情况，着重核查了“三公经费”及资产管理、内部控制制度情况，根据部门职能和年初制定的绩效考核目标进行了绩效考评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分析评价：对评价过程中收集资料进行归纳，汇总分析，依据设定的部门整体支出绩效评价指标体系进行了评分，形成了综合性书面报告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三、部门整体支出管理和使用情况分析</w:t>
            </w:r>
          </w:p>
          <w:p>
            <w:pPr>
              <w:pStyle w:val="Normal"/>
              <w:spacing w:lineRule="exact" w:line="500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一）部门整体支出情况分析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部门整体支出情况分析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市经信委部门整体支出</w:t>
            </w:r>
            <w:r>
              <w:rPr>
                <w:rFonts w:eastAsia="仿宋" w:cs="仿宋" w:ascii="仿宋" w:hAnsi="仿宋"/>
                <w:sz w:val="30"/>
                <w:szCs w:val="30"/>
              </w:rPr>
              <w:t>2583.10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其中基本支出</w:t>
            </w:r>
            <w:r>
              <w:rPr>
                <w:rFonts w:eastAsia="仿宋" w:cs="仿宋" w:ascii="仿宋" w:hAnsi="仿宋"/>
                <w:sz w:val="30"/>
                <w:szCs w:val="30"/>
              </w:rPr>
              <w:t>2170.98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占总支出</w:t>
            </w:r>
            <w:r>
              <w:rPr>
                <w:rFonts w:eastAsia="仿宋" w:cs="仿宋" w:ascii="仿宋" w:hAnsi="仿宋"/>
                <w:sz w:val="30"/>
                <w:szCs w:val="30"/>
              </w:rPr>
              <w:t>84.05%</w:t>
            </w:r>
            <w:r>
              <w:rPr>
                <w:rFonts w:ascii="仿宋" w:hAnsi="仿宋" w:cs="仿宋" w:eastAsia="仿宋"/>
                <w:sz w:val="30"/>
                <w:szCs w:val="30"/>
              </w:rPr>
              <w:t>，人员支出</w:t>
            </w:r>
            <w:r>
              <w:rPr>
                <w:rFonts w:eastAsia="仿宋" w:cs="仿宋" w:ascii="仿宋" w:hAnsi="仿宋"/>
                <w:sz w:val="30"/>
                <w:szCs w:val="30"/>
              </w:rPr>
              <w:t>1144.9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占基本支出的</w:t>
            </w:r>
            <w:r>
              <w:rPr>
                <w:rFonts w:eastAsia="仿宋" w:cs="仿宋" w:ascii="仿宋" w:hAnsi="仿宋"/>
                <w:sz w:val="30"/>
                <w:szCs w:val="30"/>
              </w:rPr>
              <w:t>,52.74%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公用支出</w:t>
            </w:r>
            <w:r>
              <w:rPr>
                <w:rFonts w:eastAsia="仿宋" w:cs="仿宋" w:ascii="仿宋" w:hAnsi="仿宋"/>
                <w:sz w:val="30"/>
                <w:szCs w:val="30"/>
              </w:rPr>
              <w:t>996.37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占基本支出的</w:t>
            </w:r>
            <w:r>
              <w:rPr>
                <w:rFonts w:eastAsia="仿宋" w:cs="仿宋" w:ascii="仿宋" w:hAnsi="仿宋"/>
                <w:sz w:val="30"/>
                <w:szCs w:val="30"/>
              </w:rPr>
              <w:t>45.89%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其他资本性支出</w:t>
            </w:r>
            <w:r>
              <w:rPr>
                <w:rFonts w:eastAsia="仿宋" w:cs="仿宋" w:ascii="仿宋" w:hAnsi="仿宋"/>
                <w:sz w:val="30"/>
                <w:szCs w:val="30"/>
              </w:rPr>
              <w:t>29.71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占基本支出的</w:t>
            </w:r>
            <w:r>
              <w:rPr>
                <w:rFonts w:eastAsia="仿宋" w:cs="仿宋" w:ascii="仿宋" w:hAnsi="仿宋"/>
                <w:sz w:val="30"/>
                <w:szCs w:val="30"/>
              </w:rPr>
              <w:t>1.37%</w:t>
            </w:r>
            <w:r>
              <w:rPr>
                <w:rFonts w:ascii="仿宋" w:hAnsi="仿宋" w:cs="仿宋" w:eastAsia="仿宋"/>
                <w:sz w:val="30"/>
                <w:szCs w:val="30"/>
              </w:rPr>
              <w:t>，项目支出</w:t>
            </w:r>
            <w:r>
              <w:rPr>
                <w:rFonts w:eastAsia="仿宋" w:cs="仿宋" w:ascii="仿宋" w:hAnsi="仿宋"/>
                <w:sz w:val="30"/>
                <w:szCs w:val="30"/>
              </w:rPr>
              <w:t>412.12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占总支出的</w:t>
            </w:r>
            <w:r>
              <w:rPr>
                <w:rFonts w:eastAsia="仿宋" w:cs="仿宋" w:ascii="仿宋" w:hAnsi="仿宋"/>
                <w:sz w:val="30"/>
                <w:szCs w:val="30"/>
              </w:rPr>
              <w:t>15.95%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“三公经费”支出情况分析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市经信委“三公经费”预算</w:t>
            </w:r>
            <w:r>
              <w:rPr>
                <w:rFonts w:eastAsia="仿宋" w:cs="仿宋" w:ascii="仿宋" w:hAnsi="仿宋"/>
                <w:sz w:val="30"/>
                <w:szCs w:val="30"/>
              </w:rPr>
              <w:t>112.48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实际开支</w:t>
            </w:r>
            <w:r>
              <w:rPr>
                <w:rFonts w:eastAsia="仿宋" w:cs="仿宋" w:ascii="仿宋" w:hAnsi="仿宋"/>
                <w:sz w:val="30"/>
                <w:szCs w:val="30"/>
              </w:rPr>
              <w:t>66.22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比预算减少</w:t>
            </w:r>
            <w:r>
              <w:rPr>
                <w:rFonts w:eastAsia="仿宋" w:cs="仿宋" w:ascii="仿宋" w:hAnsi="仿宋"/>
                <w:sz w:val="30"/>
                <w:szCs w:val="30"/>
              </w:rPr>
              <w:t>46.26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其中公务接待费</w:t>
            </w:r>
            <w:r>
              <w:rPr>
                <w:rFonts w:eastAsia="仿宋" w:cs="仿宋" w:ascii="仿宋" w:hAnsi="仿宋"/>
                <w:sz w:val="30"/>
                <w:szCs w:val="30"/>
              </w:rPr>
              <w:t>40.73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公务用车运行费</w:t>
            </w:r>
            <w:r>
              <w:rPr>
                <w:rFonts w:eastAsia="仿宋" w:cs="仿宋" w:ascii="仿宋" w:hAnsi="仿宋"/>
                <w:sz w:val="30"/>
                <w:szCs w:val="30"/>
              </w:rPr>
              <w:t>25.49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因公出国费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。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公务卡刷卡情况分析：市经信委</w:t>
            </w: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公务卡刷公务消费使用占授权支付额度的</w:t>
            </w:r>
            <w:r>
              <w:rPr>
                <w:rFonts w:eastAsia="仿宋" w:cs="仿宋" w:ascii="仿宋" w:hAnsi="仿宋"/>
                <w:sz w:val="30"/>
                <w:szCs w:val="30"/>
              </w:rPr>
              <w:t>63.22%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固定资产管理情况分析：按照厉行节约，物尽其用的原则，对资产管理采取统一建账、统一核算管理、对每件固定资产使用明确保管职责，闲置的资产，由办公室统一调整，合理流动，发挥其效益，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末固定资产</w:t>
            </w:r>
            <w:r>
              <w:rPr>
                <w:rFonts w:eastAsia="仿宋" w:cs="仿宋" w:ascii="仿宋" w:hAnsi="仿宋"/>
                <w:sz w:val="30"/>
                <w:szCs w:val="30"/>
              </w:rPr>
              <w:t>935.96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。</w:t>
            </w:r>
          </w:p>
          <w:p>
            <w:pPr>
              <w:pStyle w:val="Normal"/>
              <w:spacing w:lineRule="exact" w:line="500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二）部门整体支出管理情况分析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严格预算支出管理。在支出预算编制上，人员经费按照配置定额，共用经费分类分档，安定额编制，根据“总量控制，计划管理”的要求从严控制行政经费，压缩公务开支，严格控制“三公经费”，资产的配置严格政府采购，按照预算科目和项目资金的规定使用财政资金，保障部门整体支出的规范化、制度化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财务管理上，按照国家相关法律法规，制定了机关财务、公物购置使用、接待会务、车辆使用等管理制度，并严格按照制度管理和执行，防范风险，保证财政资金的安全和高效运行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四、整体支出绩效情况分析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，根据我委年初工作规划和重点工作，围绕市委、市政府的工作部署，积极履行职责，强化管理，较好地完成了工作目标，同时加强预算收支的管理，建立健全内部管理制度，严格内部管理流程，部门整体支出管理得到了提升。</w:t>
            </w: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本部门整体支出绩效情况如下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本年预算配置控制较好，财政供养人员控制在预算编制以内，三公经费支出总额较上年有减少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预算管理方面，制订了切实有效的内部财务、车辆、资产内部管理制度，执行总体较为有效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全面小康建设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我市固定宽带家庭用户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3.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户，固定宽带家庭普及率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9.27%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移动宽带用户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户，移动宽带普及率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9.46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全市产业投资占固定资产投资比重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4.9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超目标任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百分点。全市园区规模工业增加值占全市规模工业增加值比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2.1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市政府重点工作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-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份，完成全市规模工业增加值同比增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6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全市新增规模工业企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家；装备制造产业实现产值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23.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亿元；电子信息（涵盖军民融合）实现产值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5.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亿元。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新兴产业增长较快。</w:t>
            </w:r>
            <w:r>
              <w:rPr>
                <w:rFonts w:ascii="仿宋" w:hAnsi="仿宋" w:cs="仿宋" w:eastAsia="仿宋"/>
                <w:sz w:val="32"/>
                <w:szCs w:val="32"/>
              </w:rPr>
              <w:t>新兴产业同比增长</w:t>
            </w:r>
            <w:r>
              <w:rPr>
                <w:rFonts w:eastAsia="仿宋" w:cs="仿宋" w:ascii="仿宋" w:hAnsi="仿宋"/>
                <w:sz w:val="32"/>
                <w:szCs w:val="32"/>
              </w:rPr>
              <w:t>8.2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拉动全市规模工业增长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个百分点，生物医药、装备制造产业分别增长</w:t>
            </w:r>
            <w:r>
              <w:rPr>
                <w:rFonts w:eastAsia="仿宋" w:cs="仿宋" w:ascii="仿宋" w:hAnsi="仿宋"/>
                <w:sz w:val="32"/>
                <w:szCs w:val="32"/>
              </w:rPr>
              <w:t>11.2%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0.7%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业效益增长较快。</w:t>
            </w:r>
            <w:r>
              <w:rPr>
                <w:rFonts w:ascii="仿宋" w:hAnsi="仿宋" w:cs="仿宋" w:eastAsia="仿宋"/>
                <w:sz w:val="32"/>
                <w:szCs w:val="32"/>
              </w:rPr>
              <w:t>全市规模工业企业完成主营业务收入</w:t>
            </w:r>
            <w:r>
              <w:rPr>
                <w:rFonts w:eastAsia="仿宋" w:cs="仿宋" w:ascii="仿宋" w:hAnsi="仿宋"/>
                <w:sz w:val="32"/>
                <w:szCs w:val="32"/>
              </w:rPr>
              <w:t>4494.4</w:t>
            </w:r>
            <w:r>
              <w:rPr>
                <w:rFonts w:ascii="仿宋" w:hAnsi="仿宋" w:cs="仿宋" w:eastAsia="仿宋"/>
                <w:sz w:val="32"/>
                <w:szCs w:val="32"/>
              </w:rPr>
              <w:t>亿元，同比增长</w:t>
            </w:r>
            <w:r>
              <w:rPr>
                <w:rFonts w:eastAsia="仿宋" w:cs="仿宋" w:ascii="仿宋" w:hAnsi="仿宋"/>
                <w:sz w:val="32"/>
                <w:szCs w:val="32"/>
              </w:rPr>
              <w:t>3.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；盈亏相抵后实现利润</w:t>
            </w:r>
            <w:r>
              <w:rPr>
                <w:rFonts w:eastAsia="仿宋" w:cs="仿宋" w:ascii="仿宋" w:hAnsi="仿宋"/>
                <w:sz w:val="32"/>
                <w:szCs w:val="32"/>
              </w:rPr>
              <w:t>153.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亿元，同比增长 </w:t>
            </w:r>
            <w:r>
              <w:rPr>
                <w:rFonts w:eastAsia="仿宋" w:cs="仿宋" w:ascii="仿宋" w:hAnsi="仿宋"/>
                <w:sz w:val="32"/>
                <w:szCs w:val="32"/>
              </w:rPr>
              <w:t>14.6%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重点产业和重点民营企业帮扶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市重点帮扶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产业共计实现产值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544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亿元，同比增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.9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装备制造、电子信息（涵盖军民融合）、生物医药、清洁能源、节能环保等重点新兴产业实现产值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49.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亿元，同比增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.7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产业园区大会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园区经济增长较快。</w:t>
            </w:r>
            <w:r>
              <w:rPr>
                <w:rFonts w:ascii="仿宋" w:hAnsi="仿宋" w:cs="仿宋" w:eastAsia="仿宋"/>
                <w:sz w:val="32"/>
                <w:szCs w:val="32"/>
              </w:rPr>
              <w:t>全市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省级以上</w:t>
            </w:r>
            <w:r>
              <w:rPr>
                <w:rFonts w:ascii="仿宋" w:hAnsi="仿宋" w:cs="仿宋" w:eastAsia="仿宋"/>
                <w:sz w:val="32"/>
                <w:szCs w:val="32"/>
              </w:rPr>
              <w:t>园区规模工业增加值同比增长</w:t>
            </w:r>
            <w:r>
              <w:rPr>
                <w:rFonts w:eastAsia="仿宋" w:cs="仿宋" w:ascii="仿宋" w:hAnsi="仿宋"/>
                <w:sz w:val="32"/>
                <w:szCs w:val="32"/>
              </w:rPr>
              <w:t>7.5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高于规模工业增加值增速</w:t>
            </w:r>
            <w:r>
              <w:rPr>
                <w:rFonts w:eastAsia="仿宋" w:cs="仿宋" w:ascii="仿宋" w:hAnsi="仿宋"/>
                <w:sz w:val="32"/>
                <w:szCs w:val="32"/>
              </w:rPr>
              <w:t>1.9</w:t>
            </w:r>
            <w:r>
              <w:rPr>
                <w:rFonts w:ascii="仿宋" w:hAnsi="仿宋" w:cs="仿宋" w:eastAsia="仿宋"/>
                <w:sz w:val="32"/>
                <w:szCs w:val="32"/>
              </w:rPr>
              <w:t>个百分点；占规模工业增加值比重</w:t>
            </w:r>
            <w:r>
              <w:rPr>
                <w:rFonts w:eastAsia="仿宋" w:cs="仿宋" w:ascii="仿宋" w:hAnsi="仿宋"/>
                <w:sz w:val="32"/>
                <w:szCs w:val="32"/>
              </w:rPr>
              <w:t>74.6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比上年提升</w:t>
            </w:r>
            <w:r>
              <w:rPr>
                <w:rFonts w:eastAsia="仿宋" w:cs="仿宋" w:ascii="仿宋" w:hAnsi="仿宋"/>
                <w:sz w:val="32"/>
                <w:szCs w:val="32"/>
              </w:rPr>
              <w:t>4.8</w:t>
            </w:r>
            <w:r>
              <w:rPr>
                <w:rFonts w:ascii="仿宋" w:hAnsi="仿宋" w:cs="仿宋" w:eastAsia="仿宋"/>
                <w:sz w:val="32"/>
                <w:szCs w:val="32"/>
              </w:rPr>
              <w:t>个百分点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港口建设大会战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90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产业园项目主体工程已经全部完工，完成了整体搬迁，已启动生产。欣登军民融合孵化器项目主体工程已全部竣工，已交付用户使用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脱贫攻坚大会战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G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覆盖率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光纤通达率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9.5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超额完成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G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覆盖率达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光纤通达率达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5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的目标任务。基本实现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G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网络与光纤线路对行政村的全覆盖。督促国网岳阳供电公司实施农网改造两年攻坚，目前已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4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贫困村整村电网全部改造完毕，另对不在要求改造序列、基础条件较好的部分贫困村也安排了电网升级改造项目，共完成贫困村电网改造项目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，总投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亿元。</w:t>
            </w:r>
          </w:p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业招商增长较快。</w:t>
            </w:r>
            <w:r>
              <w:rPr>
                <w:rFonts w:ascii="仿宋" w:hAnsi="仿宋" w:cs="仿宋" w:eastAsia="仿宋"/>
                <w:sz w:val="32"/>
                <w:szCs w:val="32"/>
              </w:rPr>
              <w:t>全市工业招商引资实际到位资金</w:t>
            </w:r>
            <w:r>
              <w:rPr>
                <w:rFonts w:eastAsia="仿宋" w:cs="仿宋" w:ascii="仿宋" w:hAnsi="仿宋"/>
                <w:sz w:val="32"/>
                <w:szCs w:val="32"/>
              </w:rPr>
              <w:t>379.0</w:t>
            </w:r>
            <w:r>
              <w:rPr>
                <w:rFonts w:ascii="仿宋" w:hAnsi="仿宋" w:cs="仿宋" w:eastAsia="仿宋"/>
                <w:sz w:val="32"/>
                <w:szCs w:val="32"/>
              </w:rPr>
              <w:t>亿元，同比增长</w:t>
            </w:r>
            <w:r>
              <w:rPr>
                <w:rFonts w:eastAsia="仿宋" w:cs="仿宋" w:ascii="仿宋" w:hAnsi="仿宋"/>
                <w:sz w:val="32"/>
                <w:szCs w:val="32"/>
              </w:rPr>
              <w:t>12.6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其中引进内资</w:t>
            </w:r>
            <w:r>
              <w:rPr>
                <w:rFonts w:eastAsia="仿宋" w:cs="仿宋" w:ascii="仿宋" w:hAnsi="仿宋"/>
                <w:sz w:val="32"/>
                <w:szCs w:val="32"/>
              </w:rPr>
              <w:t>359.7</w:t>
            </w:r>
            <w:r>
              <w:rPr>
                <w:rFonts w:ascii="仿宋" w:hAnsi="仿宋" w:cs="仿宋" w:eastAsia="仿宋"/>
                <w:sz w:val="32"/>
                <w:szCs w:val="32"/>
              </w:rPr>
              <w:t>亿元，同比增长</w:t>
            </w:r>
            <w:r>
              <w:rPr>
                <w:rFonts w:eastAsia="仿宋" w:cs="仿宋" w:ascii="仿宋" w:hAnsi="仿宋"/>
                <w:sz w:val="32"/>
                <w:szCs w:val="32"/>
              </w:rPr>
              <w:t>11.3%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非公经济增长较快。</w:t>
            </w:r>
            <w:r>
              <w:rPr>
                <w:rFonts w:ascii="仿宋" w:hAnsi="仿宋" w:cs="仿宋" w:eastAsia="仿宋"/>
                <w:sz w:val="32"/>
                <w:szCs w:val="32"/>
              </w:rPr>
              <w:t>非公经济增长</w:t>
            </w:r>
            <w:r>
              <w:rPr>
                <w:rFonts w:eastAsia="仿宋" w:cs="仿宋" w:ascii="仿宋" w:hAnsi="仿宋"/>
                <w:sz w:val="32"/>
                <w:szCs w:val="32"/>
              </w:rPr>
              <w:t>7.4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高于全市平均增速</w:t>
            </w:r>
            <w:r>
              <w:rPr>
                <w:rFonts w:eastAsia="仿宋" w:cs="仿宋" w:ascii="仿宋" w:hAnsi="仿宋"/>
                <w:sz w:val="32"/>
                <w:szCs w:val="32"/>
              </w:rPr>
              <w:t>1.8</w:t>
            </w:r>
            <w:r>
              <w:rPr>
                <w:rFonts w:ascii="仿宋" w:hAnsi="仿宋" w:cs="仿宋" w:eastAsia="仿宋"/>
                <w:sz w:val="32"/>
                <w:szCs w:val="32"/>
              </w:rPr>
              <w:t>个百分点，占全部规模工业比重达到</w:t>
            </w:r>
            <w:r>
              <w:rPr>
                <w:rFonts w:eastAsia="仿宋" w:cs="仿宋" w:ascii="仿宋" w:hAnsi="仿宋"/>
                <w:sz w:val="32"/>
                <w:szCs w:val="32"/>
              </w:rPr>
              <w:t>76.4%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五、整体支出综合评价及结论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根据考核评分细则，考评组认为岳阳市经信委部门</w:t>
            </w: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整体支出，严格按照国家的相关财务管理制度规定，财务制度健全、会计核算规范，依照计划管理使用，部门整体支出对保障岳阳市经济工作的正常运行发挥了重要作用，取得了一定的成绩，为科学发展城市重要经济目标提供了优质的政务环境保障。按照部门整体支出绩效评价指标体系对照打分得出的结果为</w:t>
            </w: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等级为优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六、存在的问题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算编制有待更严格执行。预算编制与实际支出项目有的存在差异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固定资产管理水平有待提高。固定资产台账未及时与账面资产金额对账，且未与实物进行清点，固定资产管理有待进一步加强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七、工作建议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是按照预算规定的项目和用途严格财务审核，经费支出严格按照预算规定项目的财务支出内容进行财务核算，在预算金额内严格控制费用的支出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是严格控制“三公经费”支出，杜绝挪用和挤占其他预算资金，进一步细化三公经费管理，压缩三公经费支出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是预算财务分析常态化，定期做好预算支出财务分析，做好部门整体支出预算评价工作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是财政资金按进度拨、支付，以提高资金的使用效率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五是</w:t>
            </w:r>
            <w:r>
              <w:rPr>
                <w:rFonts w:ascii="仿宋" w:hAnsi="仿宋" w:cs="仿宋" w:eastAsia="仿宋"/>
                <w:sz w:val="30"/>
                <w:szCs w:val="30"/>
              </w:rPr>
              <w:t>严格按照相关资金及项目管理办法和制度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做到专款专用，专项资金单独核算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对专项资金支出加大审核力度，严格按制度执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楷体_GB2312;微软雅黑"/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楷体_GB2312;微软雅黑" w:cs="Times New Roman"/>
      <w:b/>
      <w:sz w:val="32"/>
      <w:szCs w:val="24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2:00Z</dcterms:created>
  <dc:creator>Administrator</dc:creator>
  <dc:description/>
  <cp:keywords/>
  <dc:language>en-US</dc:language>
  <cp:lastModifiedBy>Administrator</cp:lastModifiedBy>
  <dcterms:modified xsi:type="dcterms:W3CDTF">2018-06-26T03:53:00Z</dcterms:modified>
  <cp:revision>10</cp:revision>
  <dc:subject/>
  <dc:title/>
</cp:coreProperties>
</file>