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2</w:t>
      </w:r>
    </w:p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招商引资专项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岳阳市投资促进事务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岳阳市商务粮食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 xml:space="preserve">2018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6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 xml:space="preserve">12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862"/>
        <w:gridCol w:w="1056"/>
        <w:gridCol w:w="22"/>
        <w:gridCol w:w="182"/>
        <w:gridCol w:w="51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潘建南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0-8978318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市国土局大楼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2017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12 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8.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.8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其中：中央财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Cs w:val="21"/>
              </w:rPr>
            </w:pPr>
            <w:r>
              <w:rPr>
                <w:rFonts w:eastAsia="仿宋_GB2312"/>
                <w:b/>
                <w:spacing w:val="-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4.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.8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洽周现代物流推介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2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-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资金来源：其中财政直接拨款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万，主管机关商粮局转拨</w:t>
            </w:r>
            <w:r>
              <w:rPr>
                <w:rFonts w:eastAsia="仿宋_GB2312"/>
                <w:sz w:val="18"/>
                <w:szCs w:val="18"/>
              </w:rPr>
              <w:t>54</w:t>
            </w:r>
            <w:r>
              <w:rPr>
                <w:rFonts w:eastAsia="仿宋_GB2312"/>
                <w:sz w:val="18"/>
                <w:szCs w:val="1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秀美岳阳招商宣传片制作拍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.82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-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商岳阳行暨岳阳招商推介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3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-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津洽会等省办招商活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.69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-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自主小分队招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.5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-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业招商月活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1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-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客商业务接待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.91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-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市招商引资业务培训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.9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-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楼物业管理费及运行经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-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16.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27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楷体" w:eastAsia="仿宋_GB2312"/>
                <w:b/>
                <w:sz w:val="18"/>
                <w:szCs w:val="18"/>
              </w:rPr>
              <w:t>内联引资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，省厅下达内联引资指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，全市共实施内联引资项目个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9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到位资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4.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总量居全省第三；同比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6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完成全年计划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4.1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联引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3</w:t>
            </w:r>
            <w:r>
              <w:rPr>
                <w:rFonts w:eastAsia="仿宋_GB2312"/>
                <w:sz w:val="18"/>
                <w:szCs w:val="18"/>
              </w:rPr>
              <w:t>亿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34.32</w:t>
            </w:r>
            <w:r>
              <w:rPr>
                <w:rFonts w:eastAsia="仿宋_GB2312"/>
                <w:sz w:val="18"/>
                <w:szCs w:val="18"/>
              </w:rPr>
              <w:t>亿元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27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联引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施内联引资项目个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9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，到位资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34.3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元，总量居全省第三；同比增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66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完成全年计划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4.15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5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商引资签约项目履约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省政府重大招商引资活动中省级签约项目履约、开工、资金到位情况年度综合考核排名全省第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位，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省厅奖励</w:t>
            </w:r>
            <w:r>
              <w:rPr>
                <w:rFonts w:eastAsia="仿宋_GB2312"/>
                <w:sz w:val="18"/>
                <w:szCs w:val="18"/>
              </w:rPr>
              <w:t>200</w:t>
            </w:r>
            <w:r>
              <w:rPr>
                <w:rFonts w:eastAsia="仿宋_GB2312"/>
                <w:sz w:val="18"/>
                <w:szCs w:val="18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联引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项目资金使用的预期目标时效如期完成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联引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项目成本按绩效目标控制得当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内联引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引进和建设“三新”项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6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总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70.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。新签约项目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总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04.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；新开工项目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总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85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；新投产项目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总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79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64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内联引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接世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强企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，投产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，开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；对接中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，开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，签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，在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。对接民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，开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，签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，在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促进外向型经济加快发展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1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内联引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今年我局先后建立了投促局官方网站、微信公众平台、短信平台等动态管理的“三位一体”信息平台，对我市投资环境、重点项目进行全方位推介，切实营造人人参与招商的良好氛围，受到广泛好评。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绩效自评综合得分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9</w:t>
            </w:r>
          </w:p>
        </w:tc>
      </w:tr>
      <w:tr>
        <w:trPr>
          <w:trHeight w:val="539" w:hRule="exac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局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投资促进事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会计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投资促进事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浩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投资促进事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价报告综述（文字部分）</w:t>
            </w:r>
          </w:p>
          <w:p>
            <w:pPr>
              <w:pStyle w:val="Normal"/>
              <w:spacing w:lineRule="exact" w:line="560"/>
              <w:ind w:firstLine="36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3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项目单位基本情况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sz w:val="28"/>
                <w:szCs w:val="28"/>
              </w:rPr>
              <w:t>　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我局是根据市委、市政府《关于印发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岳阳市人民政府职能转变和机构改革方案的实施意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&gt;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的通知》（岳发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[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15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]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号）精神设立的公益一类事业单位，其职能为执行国家、省、市招商引资有关政策，负责投资促进活动的组织工作；承担招商引资的具体工作，受理投资企业的咨询、信息和投诉等服务，加强与投资促进机构、商（协）会等的联系，负责各县市区招商引资的组织、协调、监督、统计工作；承办上级交办的其他事项等。人员编制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名，现有人员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名，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内设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科室三个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，综合科、联络交流科、投资服务科。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正式纳入财政独立核算体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36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指标：</w:t>
            </w:r>
          </w:p>
          <w:p>
            <w:pPr>
              <w:pStyle w:val="Normal"/>
              <w:spacing w:lineRule="exact" w:line="560"/>
              <w:ind w:firstLine="562"/>
              <w:rPr/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内联引资情况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全市共实施内联引资项目个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到位资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4.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，总量居全省第三；同比增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.66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完成全年计划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.15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2"/>
              <w:rPr/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三新项目情况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全市共引进和建设“三新”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70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。新签约项目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4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；新开工项目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5.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；新投产项目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9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。先后引进了和润集团岳阳粮油深加工及物流产业园、哈工大机器人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丁二烯生产、经阁铝型材加工、数博环球电子产品研发生产基地、石膏建材产业园等一批重大产业项目。</w:t>
            </w:r>
          </w:p>
          <w:p>
            <w:pPr>
              <w:pStyle w:val="Normal"/>
              <w:spacing w:lineRule="exact" w:line="560"/>
              <w:ind w:firstLine="562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.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强企业对接情况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全市共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对接世界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强企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已投产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分别是岳阳县与中粮国际（北京）有限公司对接的投资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的中粮米业大米深加工项目（二期）；岳阳经开区与沃尔玛百货有限公司对接的投资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的沃尔玛商业中心项目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已开工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分别是岳阳楼区与中建信和地产有限公司对接的投资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的中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山壹号项目；岳阳楼区与恒大地产集团有限公司对接的投资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的恒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御景湾项目；云溪区与中国石油化工集团对接的投资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催化柴油加氢转化装置项目；云溪区与中国石油化工集团对接的投资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的巴陵石化一炉一机建设项目；云溪区与中国石油化工集团对接的投资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4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催化汽油吸附脱硫装置项目；云溪区与中国石油化工集团对接的投资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的橡胶技术研发中心项目；云溪区与中国石油化工集团对接的投资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丁二烯生产项目；南湖新区与碧桂园控股集团对接的投资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的南湖碧桂园项目。另外还签约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，在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对接中国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已开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，已签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，在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对接民营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已开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，已签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，在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。全面完成年初制定的目标任务。</w:t>
            </w:r>
          </w:p>
          <w:p>
            <w:pPr>
              <w:pStyle w:val="Normal"/>
              <w:spacing w:lineRule="exact" w:line="560"/>
              <w:ind w:firstLine="36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市财政在二次预算中安排招商引资专项资金</w:t>
            </w:r>
            <w:r>
              <w:rPr>
                <w:rFonts w:eastAsia="仿宋_GB2312"/>
                <w:sz w:val="28"/>
                <w:szCs w:val="28"/>
              </w:rPr>
              <w:t>370</w:t>
            </w:r>
            <w:r>
              <w:rPr>
                <w:rFonts w:eastAsia="仿宋_GB2312"/>
                <w:sz w:val="28"/>
                <w:szCs w:val="28"/>
              </w:rPr>
              <w:t>万元，实际到位资金</w:t>
            </w:r>
            <w:r>
              <w:rPr>
                <w:rFonts w:eastAsia="仿宋_GB2312"/>
                <w:sz w:val="28"/>
                <w:szCs w:val="28"/>
              </w:rPr>
              <w:t>218.5</w:t>
            </w:r>
            <w:r>
              <w:rPr>
                <w:rFonts w:eastAsia="仿宋_GB2312"/>
                <w:sz w:val="28"/>
                <w:szCs w:val="28"/>
              </w:rPr>
              <w:t>万元，其中市财政直接下达</w:t>
            </w:r>
            <w:r>
              <w:rPr>
                <w:rFonts w:eastAsia="仿宋_GB2312"/>
                <w:sz w:val="28"/>
                <w:szCs w:val="28"/>
              </w:rPr>
              <w:t>164.5</w:t>
            </w:r>
            <w:r>
              <w:rPr>
                <w:rFonts w:eastAsia="仿宋_GB2312"/>
                <w:sz w:val="28"/>
                <w:szCs w:val="28"/>
              </w:rPr>
              <w:t>万元，通过主管机关商粮局下达的财政资金</w:t>
            </w:r>
            <w:r>
              <w:rPr>
                <w:rFonts w:eastAsia="仿宋_GB2312"/>
                <w:sz w:val="28"/>
                <w:szCs w:val="28"/>
              </w:rPr>
              <w:t>54</w:t>
            </w:r>
            <w:r>
              <w:rPr>
                <w:rFonts w:eastAsia="仿宋_GB2312"/>
                <w:sz w:val="28"/>
                <w:szCs w:val="28"/>
              </w:rPr>
              <w:t>万元，实际使用</w:t>
            </w:r>
            <w:r>
              <w:rPr>
                <w:rFonts w:eastAsia="仿宋_GB2312"/>
                <w:sz w:val="28"/>
                <w:szCs w:val="28"/>
              </w:rPr>
              <w:t>216.7.</w:t>
            </w:r>
            <w:r>
              <w:rPr>
                <w:rFonts w:eastAsia="仿宋_GB2312"/>
                <w:sz w:val="28"/>
                <w:szCs w:val="28"/>
              </w:rPr>
              <w:t>万元，节余</w:t>
            </w:r>
            <w:r>
              <w:rPr>
                <w:rFonts w:eastAsia="仿宋_GB2312"/>
                <w:sz w:val="28"/>
                <w:szCs w:val="28"/>
              </w:rPr>
              <w:t>1.8</w:t>
            </w:r>
            <w:r>
              <w:rPr>
                <w:rFonts w:eastAsia="仿宋_GB2312"/>
                <w:sz w:val="28"/>
                <w:szCs w:val="28"/>
              </w:rPr>
              <w:t>万元。项目资金使用情况如下表：</w:t>
            </w:r>
          </w:p>
          <w:p>
            <w:pPr>
              <w:pStyle w:val="Normal"/>
              <w:spacing w:lineRule="exact" w:line="560"/>
              <w:ind w:first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tbl>
            <w:tblPr>
              <w:tblW w:w="9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5"/>
              <w:gridCol w:w="2457"/>
            </w:tblGrid>
            <w:tr>
              <w:trPr>
                <w:trHeight w:val="624" w:hRule="atLeast"/>
              </w:trPr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项目资金支出内容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实际支出数（万元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港洽周现代物流推介会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74.2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秀美岳阳招商宣传片制作拍摄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41.8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浙商岳阳行暨岳阳招商推介会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7.3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参加津洽会等省办招商活动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12.6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全年自主小分队招商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22.5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产业招商月活动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6.1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重点客商业务接待费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12.9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全市招商引资业务培训会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  <w:t>3.9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办公楼物业管理费及运行经费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bCs/>
                      <w:sz w:val="28"/>
                      <w:szCs w:val="28"/>
                    </w:rPr>
                    <w:t>支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sz w:val="28"/>
                      <w:szCs w:val="28"/>
                    </w:rPr>
                    <w:t>出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sz w:val="28"/>
                      <w:szCs w:val="28"/>
                    </w:rPr>
                    <w:t>合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sz w:val="28"/>
                      <w:szCs w:val="28"/>
                    </w:rPr>
                    <w:t>计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  <w:t>216.7</w:t>
                  </w:r>
                </w:p>
              </w:tc>
            </w:tr>
          </w:tbl>
          <w:p>
            <w:pPr>
              <w:pStyle w:val="Normal"/>
              <w:spacing w:lineRule="atLeast" w:line="3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项目资金管理情况</w:t>
            </w:r>
          </w:p>
          <w:p>
            <w:pPr>
              <w:pStyle w:val="Normal"/>
              <w:spacing w:lineRule="atLeast" w:line="34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我局制定了专项资金管理办法，遵循专款专用、单独核算的管理原则；专项项目的申报严格按照市财政资金管理的要求进行，专项资金财政拨款到位及时进行项目的开展和资金的投入。专项资金中涉及的项目招投标、政府采购事项，均严格按照要求进行组织，公开招标，严格合同的签订，落实物资和服务的验收，做好资金支付的审核审批手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361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项目招投标情况</w:t>
            </w:r>
          </w:p>
          <w:p>
            <w:pPr>
              <w:pStyle w:val="Normal"/>
              <w:spacing w:lineRule="exact" w:line="560"/>
              <w:ind w:firstLine="361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对“秀美岳阳，江湖名城”招商引资宣传片的制作，按照规定报文政府及财政部门同意后，通过预算评审，核减申报金额，采用三家单位竞争性谈判的方式，财政招投标手续一应俱全。在项目实施过程中，我们加强日常的监督管理，及时发现问题，及时整改，顺利如期完成各项工作。</w:t>
            </w:r>
          </w:p>
          <w:p>
            <w:pPr>
              <w:pStyle w:val="Normal"/>
              <w:spacing w:lineRule="exact" w:line="560"/>
              <w:ind w:firstLine="36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四）项目主要绩效情况分析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谋划有思路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了项目库。各县市的项目库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以上，各区的项目库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以上，都通过了专家论证，都有项目建议书。市局的项目库在各县市区项目库之外共收集各县市区包装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并印制成《岳阳投资促进重点项目》册，发布至我局官方网站。其中基础建设类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新型工业化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农业产业化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现代服务业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园区建设类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客商联络有效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局根据我市引资流向，锁定珠三角、长三角、京津冀和川渝平原等重点地区，采取上门收集、商会收集、项目洽谈收集的方式，广泛收集来岳考察的客商、上门对接的客商、已落户岳阳创业的客商和对外合作项目的客商信息近两千条，建立了客商信息库和重点客商库。一方面方便我市市级领导外出定向招商，另一方面与重要客商保持经常联系，建议深厚友谊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源对接有收获。一方面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专干力量，常年奔赴全国各地上门招商，对接当地的湖南和岳阳商会组织寻找客户资源。今年先后考察了深圳、香港、北京、重庆等地的一大批重点企业。目前，深圳数博环球公司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在经开区建设生产基地已经签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登记也已完成，项目已经开工；香港先进化工集团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的凯鑫国际金融中心项目主体建筑已完工，正在进行外墙装修；香港金诚集团投资的宠物影视小镇项目已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举行启动仪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期萌宠酒店项目已经完成了“招拍挂”工作，已经开工建设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另一方面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邀请重点企业来岳实地投资考察。根据我市产业布局，成功邀请和接洽客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人次，如泰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C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团、步长集团、中建钢构有限公司、德国沃利有限公司、中国民族特色小镇项目考察组、华凌集团、青岛九天集团、正大集团、河北天山集团、新城集团、兴旺集团、英鸿光大有限公司、中农联控、湖南建工集团、台湾中部汽车股份有限公司、杭萧钢构、湖南德旭新能源投资发展有限公司、九洲控股集团、中核集团、卓达集团等一批企业负责人。</w:t>
            </w:r>
          </w:p>
          <w:p>
            <w:pPr>
              <w:pStyle w:val="Normal"/>
              <w:spacing w:lineRule="exact" w:line="560"/>
              <w:ind w:firstLine="627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商宣传有手段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今年我局先后建立了投促局官方网站、微信公众平台、短信平台等动态管理的“三位一体”信息平台，对我市投资环境、重点项目进行全方位推介，切实营造人人参与招商的良好氛围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我局在门户网站的推送量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，县市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，在微信公众号推送量是市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，县市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，微信公众号的关注人数由最开始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人已经上升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我局还向岳阳日报发表信息宣传稿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篇。下一步，我局将更新招商手册，为宣传推介岳阳、吸引投资客商、洽谈对接项目提供新样本。并对全市范围内今年招商引资优惠政策及相关文件进行全面梳理，收集整理装订成册，以便客商查询。</w:t>
            </w:r>
          </w:p>
          <w:p>
            <w:pPr>
              <w:pStyle w:val="Normal"/>
              <w:spacing w:lineRule="exact" w:line="560"/>
              <w:ind w:firstLine="36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五）面临的困难及存在的问题</w:t>
            </w:r>
          </w:p>
          <w:p>
            <w:pPr>
              <w:pStyle w:val="Normal"/>
              <w:snapToGrid w:val="false"/>
              <w:spacing w:lineRule="auto" w:line="360"/>
              <w:ind w:firstLine="843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高大上项目引进有待加力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招商引资是当前重要工作，各级领导十分重视，但就是好项目、大项目、产业项目难引进。</w:t>
            </w:r>
          </w:p>
          <w:p>
            <w:pPr>
              <w:pStyle w:val="Normal"/>
              <w:snapToGrid w:val="false"/>
              <w:spacing w:lineRule="auto" w:line="360"/>
              <w:ind w:firstLine="843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项目落地有待加快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每年统计的招商引资成果很喜人，每次活动签约情况也很辉煌，今年港洽周签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多亿，产业招商月签约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多亿。关键是要怎样促进尽快履约，开工建设，竣工投产，让签约项目尽快转化成落地创效的项目。</w:t>
            </w:r>
          </w:p>
          <w:p>
            <w:pPr>
              <w:pStyle w:val="Normal"/>
              <w:spacing w:lineRule="exact" w:line="560"/>
              <w:ind w:firstLine="843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新形势下招商引资工作有待改进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招商引资工作面临着新机遇和新挑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要摒弃过去的僵化思维和落后观念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拓宽招商引资工作的维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探索新的招商途径和方法。资源丰富（矿产资源、旅游资源、产品资源）地区要实行品牌招商，像博鳌、达沃斯论坛一样，吸引客商云集。没有产业特色的城市要大力开展资本招商。经济欠发达地区要尝试委托招商、代理招商，实现买商引资。</w:t>
            </w:r>
          </w:p>
          <w:p>
            <w:pPr>
              <w:pStyle w:val="Normal"/>
              <w:spacing w:lineRule="exact" w:line="560"/>
              <w:ind w:firstLine="361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（六）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财务管理有待加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严格按照预算编制的相关制度和要求，做好年初预算，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力求预算全面、真实、有效。</w:t>
            </w:r>
          </w:p>
          <w:p>
            <w:pPr>
              <w:pStyle w:val="Normal"/>
              <w:spacing w:lineRule="atLeast" w:line="34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加快项目资金的筹集到位，按到位资金实施进度推进，开展进度跟踪，项目绩效评价，确保项目绩效目标如期完成；</w:t>
            </w:r>
          </w:p>
          <w:p>
            <w:pPr>
              <w:pStyle w:val="Normal"/>
              <w:spacing w:lineRule="atLeast" w:line="34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加强财务核算工作，提高财务的精细化管理，确保财务核算的真实、及时、准确、完整。</w:t>
            </w:r>
          </w:p>
          <w:p>
            <w:pPr>
              <w:pStyle w:val="Normal"/>
              <w:spacing w:lineRule="atLeast" w:line="34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做到事前预算，事中控制，事后分析工作常态化。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/>
      </w:pPr>
      <w:r>
        <w:rPr/>
        <w:t>项目支出绩效评价指标体系（参考样表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1.7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-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楷体_GB2312;楷体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楷体_GB2312;楷体" w:cs="Times New Roman"/>
      <w:b/>
      <w:kern w:val="2"/>
      <w:sz w:val="32"/>
      <w:szCs w:val="24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  <w:szCs w:val="24"/>
    </w:rPr>
  </w:style>
  <w:style w:type="character" w:styleId="2Char1">
    <w:name w:val="标题 2 Char"/>
    <w:basedOn w:val="Style12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Char2">
    <w:name w:val="Char"/>
    <w:basedOn w:val="Normal"/>
    <w:qFormat/>
    <w:pPr>
      <w:ind w:firstLine="540"/>
    </w:pPr>
    <w:rPr/>
  </w:style>
  <w:style w:type="paragraph" w:styleId="Char3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4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9:00Z</dcterms:created>
  <dc:creator>兰李 172.16.14.222</dc:creator>
  <dc:description/>
  <cp:keywords/>
  <dc:language>en-US</dc:language>
  <cp:lastModifiedBy>李樱</cp:lastModifiedBy>
  <cp:lastPrinted>2018-06-15T11:05:00Z</cp:lastPrinted>
  <dcterms:modified xsi:type="dcterms:W3CDTF">2018-06-27T07:16:00Z</dcterms:modified>
  <cp:revision>2</cp:revision>
  <dc:subject/>
  <dc:title>岳阳市财政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