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强制隔离戒毒人员生活费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市强制隔离戒毒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岳阳市司法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永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3760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湘市城西三角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 xml:space="preserve">2016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戒人员伙食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‘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64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1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1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戒人员被服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04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戒人员水电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711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2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戒人员日用品补助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178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戒人员杂支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2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1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生活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29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#2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#2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53587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加强强戒人员生活开支规范性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强戒人员生活开支进一步规范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强戒人员各项开支的调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各项达到强戒人员支出经费标准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均达到强戒人员经费支出标准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强戒人员生活费开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高强戒人员生活质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到改善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净身入所计划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底完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底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预算内不断提高强戒人员生活质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完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高强戒人员身体素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少强戒人员复吸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吸率不断减少</w:t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长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察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奉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科科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永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大队大队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胡慧翔                          联系电话：</w:t>
      </w:r>
      <w:r>
        <w:rPr>
          <w:rFonts w:eastAsia="仿宋_GB2312" w:cs="仿宋_GB2312"/>
          <w:bCs/>
          <w:sz w:val="28"/>
          <w:szCs w:val="28"/>
        </w:rPr>
        <w:t>3737608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项目基本概况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为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依法履行对强制隔离戒毒、戒毒康复的管理教育职责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，不断加强和提高强戒人员生活质量，规范强戒人员生活费，提高戒毒康复效果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、项目资金使用及管理情况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资金使用规范，注重绩效，支出审批程序严格，厉行节约，支出费用合理，确保了专款专用，最大限度地提高资金的使用效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项目组织实施情况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我所强戒人员生活经费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，主要用于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强戒人员伙食费，用于日常购买强戒人员饭菜、油、天然气等费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强戒人员被服费。用于购买强戒人员统一的衣服和被子等费用，达到净身入所目标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强戒人员生活用水用电费用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强戒人员日用品补助费，对无家庭温暖的强戒人员提供一些日常生活用品的开支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强戒人员杂支费，用于平时举办节日活动等开支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四、综合评价情况及评价结论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们严格按照项目资金使用管理的相关制度，合理安排资金投入，不断提高资金的使用效率，保障我所优化使用强戒人员生活费。自我评价优秀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五、项目主要绩效分析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所今年已完全达到湖南省司法厅下发的《湖南省司法行政系统强制隔离戒毒所基本支出经费标准》的要求。强戒人员生活开支进一步完善，强戒人员生活质量也不断提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今年也完成了省戒毒管理局要求的净身入所，强戒人员所有衣服由内至外，全部由所部统一购买发放，强戒人员入所不再自备衣物，提高了场所管理安全性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六、主要经验及做法存在的问题和建议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们严格按照预算管理要求，加强资金使用监督，最大程度地发挥财政资金投入的效率性、效益性。预算执行规范财务管理严格，资金安排合理，达到了预期效果。由于强戒人员生活费是全所的日常工作，面多线广，投入大，要求高，按省局要求，与其他市州相比，我所的强戒人员生活经费投入还有待加强，有些工作开展需要进一步提高。我们建议增加强戒人员生活经费，进一步解决无家庭温暖的强戒人员日常用品开支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8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17-04-17T09:08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