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3-1</w:t>
      </w:r>
    </w:p>
    <w:p>
      <w:pPr>
        <w:pStyle w:val="Normal"/>
        <w:spacing w:lineRule="auto" w:line="348"/>
        <w:jc w:val="center"/>
        <w:rPr>
          <w:rFonts w:eastAsia="方正小标宋简体;方正姚体" w:cs="黑体;SimHei"/>
          <w:bCs/>
          <w:sz w:val="42"/>
          <w:szCs w:val="42"/>
        </w:rPr>
      </w:pPr>
      <w:r>
        <w:rPr>
          <w:rFonts w:eastAsia="方正小标宋简体;方正姚体" w:cs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方正姚体"/>
          <w:bCs/>
          <w:sz w:val="46"/>
          <w:szCs w:val="46"/>
        </w:rPr>
        <w:t>岳阳市</w:t>
      </w:r>
      <w:r>
        <w:rPr>
          <w:rFonts w:eastAsia="方正小标宋简体;方正姚体"/>
          <w:bCs/>
          <w:sz w:val="46"/>
          <w:szCs w:val="46"/>
        </w:rPr>
        <w:t>20</w:t>
      </w:r>
      <w:r>
        <w:rPr>
          <w:rFonts w:eastAsia="方正小标宋简体;方正姚体"/>
          <w:bCs/>
          <w:sz w:val="46"/>
          <w:szCs w:val="46"/>
          <w:u w:val="single"/>
        </w:rPr>
        <w:t xml:space="preserve"> 16 </w:t>
      </w:r>
      <w:r>
        <w:rPr>
          <w:rFonts w:eastAsia="方正小标宋简体;方正姚体"/>
          <w:bCs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方正姚体"/>
          <w:bCs/>
          <w:sz w:val="46"/>
          <w:szCs w:val="46"/>
        </w:rPr>
      </w:pPr>
      <w:r>
        <w:rPr>
          <w:rFonts w:eastAsia="方正小标宋简体;方正姚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"/>
        </w:rPr>
      </w:pP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单位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  <w:u w:val="single"/>
        </w:rPr>
        <w:t>岳阳市农业委员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预算编码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 xml:space="preserve">010101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ind w:firstLine="2182"/>
        <w:rPr/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 xml:space="preserve">4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"/>
          <w:sz w:val="32"/>
          <w:szCs w:val="32"/>
        </w:rPr>
        <w:t>岳阳市财政</w:t>
      </w:r>
      <w:r>
        <w:rPr/>
        <w:t>局（制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193"/>
        <w:gridCol w:w="1140"/>
        <w:gridCol w:w="278"/>
        <w:gridCol w:w="1172"/>
        <w:gridCol w:w="104"/>
        <w:gridCol w:w="1024"/>
        <w:gridCol w:w="393"/>
        <w:gridCol w:w="96"/>
        <w:gridCol w:w="471"/>
        <w:gridCol w:w="13"/>
        <w:gridCol w:w="838"/>
        <w:gridCol w:w="137"/>
        <w:gridCol w:w="343"/>
        <w:gridCol w:w="248"/>
        <w:gridCol w:w="264"/>
        <w:gridCol w:w="992"/>
      </w:tblGrid>
      <w:tr>
        <w:trPr>
          <w:trHeight w:val="567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巢臻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730-8687819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委主要职能是负责全市农业、农村工作的协调和综合工作，组织研究全市农业、农村发展和改革中的问题，提出农业、农村发展和改革的政策建议，组织实施农业、农村经济发展和改革工作，落实先进技术，抓好粮食、油料、水果等主要农产品生产，确保有效供给，加强农产品质量安全监管，抓好农业行政执法、农民教育培训，组织县域经济和村集体经济发展、农业产业化工作，抓好农村能源建设、组织实施新农村建设工作，抓好行业扶贫组织工作，完成市委、市政府交代的工作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工作内容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面完成小康提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百分点的目标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力抓好新增长极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抓好市政府重点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省、市重点民生实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城区土地依法征收百日攻坚和禁违、拆违、治违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驻村帮扶和农业产业行业扶贫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重点产业和重点民营企业帮扶任务。</w:t>
            </w:r>
          </w:p>
        </w:tc>
      </w:tr>
      <w:tr>
        <w:trPr>
          <w:trHeight w:val="638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4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目标任务基本完成。全面小康建设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指标均有效提升：农业劳动生产率、农村垃圾处理率超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目标任务，农村居民人均可支配收入、规模企业农产品加工产值与农业产值比位居全省中上游。建设湖南新增长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标任务均顺利推进：食品加工产业提质升级，推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农产品加工企业纳入全市重点项目，申报省级扶持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、“百企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认定省级龙头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、市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，全市农产品加工企业全年完成产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，同比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高于目标增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百分点，岳阳千亿食品产业优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明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现代农业加快扩张，打造优质粮油生产基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亩，君山、华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亩绿色蔬菜生产基地快速发展，全市新扩良种茶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亩，优质茶基地发展到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亩，引进黄茶适制性品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株。市政府重点工作、省市重点民生实事任务超额完成，成功创建省级现代农业特色产业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；农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范建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批试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效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以上集中建房示范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、竣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，第二批试点示范全面启动；退出贫困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脱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人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省级实事村共启动建设项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投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889.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万元，项目竣工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资金到位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4.4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年度综合完成进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7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6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25.0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418.12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6.9</w:t>
            </w:r>
          </w:p>
        </w:tc>
      </w:tr>
      <w:tr>
        <w:trPr>
          <w:trHeight w:val="54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委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73.9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68.25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市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78.3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0.6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7.75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市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7.7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4.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.43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市经管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.93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4.93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49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28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37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20.9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79.52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88.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91.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41.4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611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51.97</w:t>
            </w:r>
          </w:p>
        </w:tc>
      </w:tr>
      <w:tr>
        <w:trPr>
          <w:trHeight w:val="48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委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74.4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05.26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2.8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2.4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69.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1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78.2</w:t>
            </w:r>
          </w:p>
        </w:tc>
      </w:tr>
      <w:tr>
        <w:trPr>
          <w:trHeight w:val="5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市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57.2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32.3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83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24.9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578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9.64</w:t>
            </w:r>
          </w:p>
        </w:tc>
      </w:tr>
      <w:tr>
        <w:trPr>
          <w:trHeight w:val="5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市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.7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9.7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6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3.5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23</w:t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市经管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9.4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2.19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6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6.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7.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4.9</w:t>
            </w:r>
          </w:p>
        </w:tc>
      </w:tr>
      <w:tr>
        <w:trPr>
          <w:trHeight w:val="41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7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411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5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0.4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6.95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3.5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委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0.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8.75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.67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市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.47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64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8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市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0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04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市经管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5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52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03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3.38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33.3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委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9.87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69.87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市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93.09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78.8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14.21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市菜科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58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.58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市经管局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05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05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479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面完成小康提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百分点的目标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力抓好新增长极建设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抓好市政府重点工作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省、市重点民生实事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城区土地依法征收百日攻坚和禁违、拆违、治违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驻村帮扶和农业产业行业扶贫任务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完成重点产业和重点民营企业帮扶任务。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部完成。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粮食生产保持稳定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目标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村改革稳步推进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目标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产品质量安全水平不断提升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完成目标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业劳动生产率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村垃圾处理率提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。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-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完成美丽乡村建设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，全市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村被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牌为“全省美丽乡村示范村”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办案成本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案成本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三公经费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下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%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规范建房示范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重点民营企业帮扶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以上集中建房示范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，重点民营企业帮扶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。</w:t>
            </w:r>
          </w:p>
        </w:tc>
      </w:tr>
      <w:tr>
        <w:trPr>
          <w:trHeight w:val="63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全年农林牧渔业总产值增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全年农林牧渔业总产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，农业增加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亿元，均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</w:p>
        </w:tc>
      </w:tr>
      <w:tr>
        <w:trPr>
          <w:trHeight w:val="707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村居民人均可支配收入增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村居民人均可支配收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1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元，增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项目实施对人、自然、资源是否带来可持续影响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可持续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农民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以上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贫困户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0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民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贫困户满意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8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利文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主任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农业委员会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巢臻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科长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岳阳市农业委员会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829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3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巢臻                       联系电话：</w:t>
      </w:r>
      <w:r>
        <w:rPr>
          <w:rFonts w:eastAsia="仿宋_GB2312" w:cs="仿宋_GB2312"/>
          <w:bCs/>
          <w:sz w:val="28"/>
          <w:szCs w:val="28"/>
        </w:rPr>
        <w:t>13973008082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00"/>
              <w:ind w:firstLine="53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岳阳市农业委员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经岳阳市委、市政府办公室批准成立。编制部门核定岳阳市农业委员会及非独立核算事业单位编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，实有人员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。退休人员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。内设机构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非独立财务事业机构有：市农业行政执法支队、植保植检站、土壤肥料工作站、农业技术推广站、农业广播学校、农产品质量检验检测站等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。非独立财务事业单位一并列入市农委机关预算。下属独立财务的事业单位有市蔬菜科学研究所、市农业科学研究所、市农村经营管理站、市扶贫办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00"/>
              <w:ind w:firstLine="537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收入情况。全年财政拨款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68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预算安排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07.3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追加其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60.9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00"/>
              <w:ind w:firstLine="537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支出情况。全年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74.4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50.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，工资福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76.5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商品和服务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7.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对个人和家庭的补助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29.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6.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9.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00"/>
              <w:ind w:firstLine="548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岳阳市农业委员会部门整体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74.4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其中：基本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50.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总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2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；项目支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9.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占总支出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主要项目使用情况：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技术推广和培训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7.6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；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instrText xml:space="preserve"> = 2 \* GB3 \* MERGEFORMAT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产品质量安全体系建设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9.9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；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instrText xml:space="preserve"> = 3 \* GB3 \* MERGEFORMAT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产品质量安全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.7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；</w:t>
            </w:r>
            <w:r>
              <w:fldChar w:fldCharType="begin"/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④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ascii="仿宋_GB2312" w:hAnsi="仿宋_GB2312" w:cs="仿宋_GB2312" w:eastAsia="仿宋_GB2312"/>
              </w:rPr>
              <w:fldChar w:fldCharType="end"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病虫害控制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.8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 ⑤农业环境保护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8.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⑥美丽乡村建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 22.8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⑦规范农村建房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.4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按照绩效自评要求，我委组成以李新生同志为组长的绩效评价工作小组，组织学习国家法律法规，贯彻落实相关政策，制定了部门整体支出绩效评价实施方案，设计了绩效评价指标体系和问卷调查表。核查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市级财政预算批复执行及部门整体支出情况，着重核查了“三公”经费及资产管理、内控制度，对内设机构，根据职能和年初制定的绩效考核目标，进行了实地绩效考评。针对岳阳市农业委员会工作职能和履职情况，在一定范围内开展满意度调查、测评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严格预算支出管理。在支出预算编制上，人员经费按照配置定额，逐人核定编制，公用经费分类分档，按定额编制；根据“总量控制、计划管理”的要求从严控制行政经费，压缩公务费开支，严格控制“三公”经费，资产的配置严格政府采购，按照预算科目和项目资金的规定使用财政资金，保障部门整体支出的规范化、制度化。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财务管理按制度运行。按照国家法律法规，制定了机关财务、资产配置使用、接待、会务、因公出差、车辆使用等内部控制制度，并严格按照制度管理和执行，防范风险，保证财政资金的安全和高效运行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根据年初工作规划和重点工作，围绕市委、市政府的工作部署，积极履行职责，强化管理，较好地完成了年度工作目标。主要农业稳步生产，除因灾害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气候等原因粮食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略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减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业政策调整棉花转型减产外，全市油菜、蔬菜、茶叶和畜禽、水产品产量不同程度增产，有效确保了“米袋子”和“菜篮子”的供应。农业效益持续增加，预计全年农林牧渔业总产值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亿元，农业增加值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亿元，均增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5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以上；农村居民人均可支配收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14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元，增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.7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农村大局和谐稳定，针对今年异常严峻的防汛抗灾形势，全市各级农业部门在市委、市政府坚强领导下，全力投入抗洪抢险，积极组织受灾农民开展生产自救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取得了明显成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市没有发生重大流行疫情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和重大农产品质量安全事故，也没有发生涉农群体性上访事件和涉农恶性案件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保持了农村经济社会大局和谐稳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同时加强预算收支的管理，建立健全内部管理制度，严格内部管理流程，部门整体支出管理得到了提升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部门整体支出绩效情况如下：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本年预算配置控制较好，人员控制在预算编制以内，实际在职人员没有超过机构改革几个单位编制总数；“三公”经费支出较上年减少。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、预算执行方面，支出总额控制基本控制在预算总额以内，基本支出中财政政策性工资和对家属遗属的补助有所追加，本年部门预算未进行预算相关事项调整；单位预算资金按规定管理使用。        </w:t>
            </w:r>
          </w:p>
          <w:p>
            <w:pPr>
              <w:pStyle w:val="Normal"/>
              <w:spacing w:lineRule="exact" w:line="500"/>
              <w:ind w:firstLine="645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预算管理方面，制定了切实有效的内部财务、车辆、资产内部管理制度，执行总体较为有效。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、主要职能工作成效突出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度目标任务基本完成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面小康建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指标均有效提升：农业劳动生产率、农村垃圾处理率超额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目标任务，农村居民人均可支配收入、规模企业农产品加工产值与农业产值比位居全省中上游。建设湖南新增长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标任务均顺利推进：食品加工产业提质升级，推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农产品加工企业纳入全市重点项目，申报省级扶持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、“百企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认定省级龙头企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、市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全市农产品加工企业全年完成产值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3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亿元，同比增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.7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高于目标增速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百分点，岳阳千亿食品产业优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明显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现代农业加快扩张，打造优质粮油生产基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君山、华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绿色蔬菜生产基地快速发展，全市新扩良种茶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亩，优质茶基地发展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.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引进黄茶适制性品种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株。市政府重点工作、省市重点民生实事任务超额完成，成功创建省级现代农业特色产业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；农村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范建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批试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初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效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完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以上集中建房示范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、竣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，第二批试点示范全面启动；退出贫困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脱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.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人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省级实事村共启动建设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投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889.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项目竣工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资金到位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4.4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年度综合完成进度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7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粮食生产保持稳定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认真落实市委市政府《关于加强粮食生产的意见》，大力推进专业化集中育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超过省定任务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。全年粮食播种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43.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增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粮食总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吨。种粮大户达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，其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亩以上种粮大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；全省扶持种粮大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中我市占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，其中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每户奖励扶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美丽乡村加快建设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引导农村村民规范建房工作自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月从零起步，由点到面，在第一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乡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试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基础上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第二轮试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扩大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镇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截至目前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市共规划集中建房点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5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开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审批建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9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，开工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33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集约节约土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0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亩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带动民间投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.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亿元。原省委守盛书记、乌兰副书记等领导先后视察汨罗市、岳阳县集中建房点，给予了充分肯定，省委办公厅《工作情况交流》第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期进行了专题推介，被市民评为“岳阳市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百姓最期盼的十大民生实事”之一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农村改革稳步推进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牵头承担市委农村改革工作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类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革目标任务中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除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革任务因省委、省政府尚未出台具体实施意见，仍停留在调研阶段外，其余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改革任务均按计划顺利推进，进度位居全市前列。本单位自身承担的农村土地确权登记颁证工作强力推进，进度全省排名靠前。贯彻落实土地流转市场运行规范，全市耕地流转面积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2.5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流转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.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农村土地承包经营权抵押贷款试点扩面，试点乡镇增加至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累计发放贷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6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贷款余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7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，无不良贷款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新型农业经营主体快速发展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新增专业合作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7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总数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67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新增省级示范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、市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。家庭农场发展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45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支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成功争取扶持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15.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农产品加工企业发展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7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其中规模以上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占全市规模以上企业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.3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市级以上农业产业化龙头企业发展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9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，省三星级以上休闲农庄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。培训职业农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4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培育对象信息库入库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216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为全省第一。涉农中国驰名商标新增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总数达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居全省第一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农产品质量安全水平不断提升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县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乡层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订《农产品质量安全工作责任状》，成立农产品质量专项整治领导小组，开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专项整治行动，加强农业投入品监管，查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假冒伪劣农资产品案件，打击违法犯罪行为，有效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提升农产品质量安全水平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。积极推行无公害、绿色栽培技术，共制修订农业技术规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个，创建农业标准化示范县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、示范区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创建省级绿色食品示范基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，农业标准化种植面积达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5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亩，成功创建国家级农产品质量安全示范县（君山区）和省级示范县（湘阴县），顺利承办全省绿色食品现场经验交流会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脱贫攻坚精准发力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面推进精准扶贫三年攻坚行动，今年预计脱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.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人，退出贫困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。市、县、乡、村四级层层签订脱贫减贫责任状，构建了“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+12+3”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的脱贫攻坚政策支撑体系；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次召开高规格脱贫攻坚工作推进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,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位市级领导多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深入扶贫点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省市县三级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4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联点领导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部门单位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驻村工作组、平江县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乡镇联手帮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贫困村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4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干部驻村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名各界人士联手帮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户贫困户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依法行政迈出新步伐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执法监督力度不断加大。认真执行“三统一”和备案审查等制度，做好规范性文件的合法性审查，今年审查下发文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件；一般程序立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、结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，实现了无行政投诉、无行政复议、无行政诉讼的目标，未出现执法过错；我委报送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份案卷全部获得省评优秀案卷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中心工作卓有成效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机关维修任务如期完成，确保了机构改革后各单位的快速融合，工作的顺利开展。积极开展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农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商引资，完成内联引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6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亿元，超额完成市政府下达的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的目标任务。推荐农业招商引资项目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8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。岳阳海吉星农产品物流产业园建设顺利，总投资已达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6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亿元。积极配合开展土地依法征收“百日攻坚”行动和禁违拆违治违工作。扎实开展驻村帮扶，脱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户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。积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推进产业扶贫，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台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落实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《市农委产业发展扶贫工作方案》。积极开展重点民营企业帮扶工作，安排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专项资金重点帮扶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家重点民营企业。强力推进“雁过拨毛”式腐败问题专项整治，全市农委系统和农村基层发现案件线索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，受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，立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起，党纪政纪处分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7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移送司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，追缴资金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6.3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干部队伍建设有效推进。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重学习教育，提升工作能力，注重加强班子建设，提升综合素养，注重抓好廉政建设，保持清廉本色，深化文明创建，努力促进和谐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00"/>
              <w:ind w:firstLine="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预算编制有待更严格执行，预算编制与实际支出项目有的存在差异。专项支出有待进一步加强。</w:t>
            </w:r>
          </w:p>
          <w:p>
            <w:pPr>
              <w:pStyle w:val="Normal"/>
              <w:spacing w:lineRule="exact" w:line="4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是按照预算规定的项目和用途严格财务审计，经费支出严格按预算规定项目的财务支出内容进行财务预算，在预算金额内严格控制费用的支出。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二是进一步严格控制“三公”经费支出，杜绝挪用和挤占其他预算资金，进一步细化“三公”经费管理。</w:t>
            </w:r>
          </w:p>
          <w:p>
            <w:pPr>
              <w:pStyle w:val="Normal"/>
              <w:spacing w:lineRule="exact" w:line="500"/>
              <w:ind w:firstLine="548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是预算财务分析常态化，定期做好预算支出财务分析，做好部门整体支出预算评价工作。</w:t>
            </w:r>
          </w:p>
        </w:tc>
      </w:tr>
    </w:tbl>
    <w:p>
      <w:pPr>
        <w:pStyle w:val="Normal"/>
        <w:spacing w:lineRule="auto" w:line="348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cp:keywords/>
  <dc:language>en-US</dc:language>
  <cp:lastModifiedBy>微软用户</cp:lastModifiedBy>
  <cp:lastPrinted>2017-04-18T08:17:00Z</cp:lastPrinted>
  <dcterms:modified xsi:type="dcterms:W3CDTF">2017-04-18T00:19:00Z</dcterms:modified>
  <cp:revision>141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