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 xml:space="preserve">15 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Arial Unicode MS"/>
          <w:b/>
          <w:b/>
          <w:bCs/>
          <w:sz w:val="32"/>
          <w:szCs w:val="46"/>
        </w:rPr>
      </w:pPr>
      <w:r>
        <w:rPr>
          <w:rFonts w:eastAsia="仿宋_GB2312;Arial Unicode MS"/>
          <w:b/>
          <w:bCs/>
          <w:sz w:val="32"/>
          <w:szCs w:val="46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</w:rPr>
      </w:pPr>
      <w:r>
        <w:rPr>
          <w:rFonts w:eastAsia="仿宋_GB2312;Arial Unicode MS"/>
          <w:sz w:val="32"/>
        </w:rPr>
        <w:t>部门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单位</w:t>
      </w:r>
      <w:r>
        <w:rPr>
          <w:rFonts w:eastAsia="仿宋_GB2312;Arial Unicode MS"/>
          <w:sz w:val="32"/>
        </w:rPr>
        <w:t>)</w:t>
      </w:r>
      <w:r>
        <w:rPr>
          <w:rFonts w:eastAsia="仿宋_GB2312;Arial Unicode MS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>岳阳市住房和城乡建设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Arial Unicode MS"/>
          <w:sz w:val="32"/>
          <w:u w:val="single"/>
        </w:rPr>
        <w:t xml:space="preserve">401001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评价方式：</w:t>
      </w:r>
      <w:r>
        <w:rPr>
          <w:rFonts w:eastAsia="仿宋_GB2312;Arial Unicode MS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  <w:sz w:val="32"/>
        </w:rPr>
      </w:pPr>
      <w:r>
        <w:rPr>
          <w:rFonts w:eastAsia="仿宋_GB2312;Arial Unicode MS"/>
          <w:sz w:val="32"/>
          <w:szCs w:val="32"/>
        </w:rPr>
        <w:t>评价机构：</w:t>
      </w:r>
      <w:r>
        <w:rPr>
          <w:rFonts w:eastAsia="仿宋_GB2312;Arial Unicode MS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报告日期：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05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31</w:t>
      </w:r>
      <w:r>
        <w:rPr>
          <w:rFonts w:eastAsia="仿宋_GB2312;Arial Unicode MS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Arial Unicode MS"/>
          <w:sz w:val="32"/>
          <w:szCs w:val="32"/>
        </w:rPr>
        <w:t>岳阳市财政</w:t>
      </w:r>
      <w:r>
        <w:rPr/>
        <w:t>局（制）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672"/>
        <w:gridCol w:w="67"/>
        <w:gridCol w:w="1169"/>
        <w:gridCol w:w="164"/>
        <w:gridCol w:w="1450"/>
        <w:gridCol w:w="327"/>
        <w:gridCol w:w="1316"/>
        <w:gridCol w:w="39"/>
        <w:gridCol w:w="445"/>
        <w:gridCol w:w="253"/>
        <w:gridCol w:w="22"/>
        <w:gridCol w:w="724"/>
        <w:gridCol w:w="319"/>
        <w:gridCol w:w="248"/>
        <w:gridCol w:w="452"/>
        <w:gridCol w:w="678"/>
        <w:gridCol w:w="24"/>
      </w:tblGrid>
      <w:tr>
        <w:trPr>
          <w:trHeight w:val="567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罗黑皮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21379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编制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7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7</w:t>
            </w:r>
          </w:p>
        </w:tc>
      </w:tr>
      <w:tr>
        <w:trPr>
          <w:trHeight w:val="10841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能职责概述</w:t>
            </w:r>
          </w:p>
        </w:tc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一）负责牵头推进新型城市化战略的工作。贯彻执行推进新型城市化、城乡建设、住房保障、工程建设、建筑业、住宅房地产业、勘察设计业等行业的法律法规和政策，拟订行业相关的发展战略、中长期规划及年度计划并组织实施，负责行业的监督管理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二）参与市本级城建资金年度计划的编制、管理和调控；指导和监督直属事业单位国有资产的管理；参与城建工程项目概（预）算的审查，负责工程项目竣工结算的初审；负责市中心城区城建重点项目库和旧城发造项目库的建设管理；负责组织实施由政府投资的非经营性公用建设项目新建、改建和扩建工程；协调实施城市综合开发和旧城改造工作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三）负责全市建筑活动的监督管理；统一核发市区《建筑工程施工许可证》；负责建设工程竣工验收备案管理和城市建设档案管理；负责新型墙体材料发展专项基金、散装水泥专项资金的征收和统筹管理，监督指导各县市区专项基（资）金的管理和使用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四）负责对全市建设工程招标投标工程进行监督管理；负责评标专家的资格认定及评标专家库的建设管理工作；负责市区公共资源交易管理工作；指导县市区建设工程招标投标工作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五）负责贯彻实施住房和城乡建设行业有关工程质量、安全生产方面的法律、法规、规章和规范标准；监督指导全市建设工程质量、安全生产；会同有关部门调查处理涉及本系统、本行业的工程质量和安全生产责任事故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六）负责贯彻执行工程建设国家标准、行业标准和标准定额以及相关管理制度；监督指导各类工程建设造价、标准定额的实施；监督管理全市建设工程 发包、承包计价活动和造价咨询市场；发布建设工程人工、材料、机械台班等相关价格信息及其调整系数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七）负责全市建设行业企业的资质审核和管理；负责专业技术职称评定和执业资格管理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八）负责全市建设工程勘察设计咨询市场管理；参与大中型建设项目的可行性论证和选址定点；负责建设项目初步设计审批；负责全市建筑工程和市政公用设施工程的抗震设防监督管理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九）负责组织住房和城乡建设行业科技发展规划的技术政策、标准的贯彻执行；负责建设新科技、新项目、新材料的推广和应用；承担民用建筑节能、墙体材料革新及散装水泥管理工作；指导住房和城乡建设科技队伍建设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十）承担全市村镇建设管理工作；参与全市建制镇、乡集镇规划编制和方案评审；指导全市重点镇的建设，会同有关部门监督管理历史文化名镇（村）的保护工作，组织特色景观旅游名镇（村）的申报和管理工作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十一）负责对全市房地产业的协调和指导，加强对经济适用房、谦租房、公租房住房保障工作的宏观规划、指导、监督和协调；负责组织保障性住房年度计划的拟订和监督实施。负责建设行业招商引资；指导城镇房屋拆迁管理工作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十二）承担推进全市城镇减排建设工作，组织实施中心城区污水处理设施和重大减排项目建设；负责监督指导各县市区污水处理设施、减排项目建设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8"/>
              </w:rPr>
              <w:t>（十三）承办市委、市人民政府交办的其他事项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年度主要工作内容</w:t>
            </w:r>
          </w:p>
        </w:tc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完成了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《岳阳市推进新型城镇化实施纲要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shd w:fill="FFFFFF" w:val="clear"/>
              </w:rPr>
              <w:t>2015-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年）编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完成了市级重点支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个示范镇建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加快马壕污水处理厂建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加快环南湖截污管网建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继续开展城区“六大整治”行动：城中村和居民小区环境整治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编制了《岳阳市推进新型城镇化实施纲要》。创建了全省新型城镇化试点城市，平江县南江镇列入全省美丽乡镇示范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32"/>
                <w:shd w:fill="FFFFFF" w:val="clear"/>
              </w:rPr>
              <w:t>编制了《支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32"/>
                <w:shd w:fill="FFFFFF" w:val="clear"/>
              </w:rPr>
              <w:t>个示范镇建设实施方案》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32"/>
              </w:rPr>
              <w:t>重点支持平江县长寿镇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32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32"/>
              </w:rPr>
              <w:t>个镇建设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完善城建项目库建设，完成了《“十三五”提高城市基础设施保障能力研究》、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年市中心城区城建计划》等编制，全面完成了“城区千条街巷改造惠民三年行动”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完成工程投资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.6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亿元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推进“四湖两河”连通工程和城市黑臭水体治理，公布了《岳阳市中心城区黑臭水体清单》，完成了东风湖吉家湖综合治理概念性规划编制。王家河流域综合治理工程扫尾，生态景观休闲和历史文化记忆长廊建设目标基本实现。“十二五”和“两供两治”污水处理设施建设已建成中心城区黄梅港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座污水处理厂，全市城镇污水处理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  <w:t>91.38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其中中心城区污水处理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  <w:t>92.5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）。编制了《市城区棚户（旧城）区改造指导规划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  <w:t>2015-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年），涉及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万人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  <w:t>19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个项目单元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我市成功创建了全省新型城镇化试点城市，华容县获批试点县市，平江县长寿镇、临湘市羊楼司镇获批试点镇。同时，将平江县南江镇列入了全省美丽乡镇示范。积极推进“海绵城市”建设，为今年成功创建全省“海绵城市”建设试点城市奠定了基础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，我局被省住建厅评为先进单位；在市委、市政府“一极三宜”江湖名城建设综合绩效考评活动中，被评为“两房两棚两供两治建设特殊贡献奖”，家豪省长评价：“岳阳的城市建设做得不错；岳阳的污水处理、王家河治理，体现了创新的要求”。同时，获得市长安全生产奖，并在综治、安全生产、人口和计生等工作上获得优胜单位的荣誉。过去的一年，我们紧扣重点，民生工程引起广泛关注。市委宣传部启动的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百姓点赞十大民生实事”暨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百姓期盼十大民生实事”评选活动中，我局牵头的城区千条街巷改造、王家河两廊建设、两供两治两房两棚获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百姓点赞十大民生实事。。《岳阳住房和城乡建设网》连续五年被评为政府优秀网站，在全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多家市直部门和县级政府网站中名列前茅，施工图审查覆盖率全省地级市排名第一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收入合计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共财政拨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收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5.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99.7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5.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99.7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支出合计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结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基本支出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累计结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20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19.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54.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27.98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1.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9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4.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20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19.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54.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27.98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1.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9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4.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接待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因公出国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7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1.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3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7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1.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3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220.25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19.25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30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220.25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19.25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30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推进城市扩容提质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统筹城乡协调发展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力维护民生利益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按照有关要求完成任务</w:t>
            </w:r>
          </w:p>
        </w:tc>
      </w:tr>
      <w:tr>
        <w:trPr>
          <w:trHeight w:val="840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情况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内容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目标值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部门工作实绩，即岳发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号文件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-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考核内容，根据部门实际进行调整细化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质量指标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镇化率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综合污水处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完成建筑业产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增长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增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.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区街巷改造惠民行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1%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三项重点工程建设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数量指标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镇化示范镇建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污水处理厂建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马壕、临湘、湘阴、屈原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完成建筑业产值增加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亿，增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.5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增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.5%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区街巷改造三年惠民行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9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重点工程建设，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</w:rPr>
              <w:t>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风湖吉家湖综合治理工程；王家河生态与历史文化长廊；琵琶王立交桥港九湾旧城改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、东风湖吉家湖综合治理工程上半年完成了概念性规划编制，提前完成年度任务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、王家河生态景观工程已竣工验收，截污工程扫尾，建成截污管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2.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公里，净化水域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63.3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万平方米，历史文化长廊全面完成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、琵琶王立交桥港九湾旧城改造年度，完成建筑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万平方米，完成投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亿元。全年实现建筑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万平方米，完成投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.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亿元，分别超目标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60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80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时效指标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镇化率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当年计划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超计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百分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综合污水处理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省定县以上城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8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，完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1.25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当年计划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超过省定标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百分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完成建筑业产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上年同期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增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区街巷改造惠民行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年完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超额完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三项重点工程建设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</w:rPr>
              <w:t>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风湖吉家湖综合治理工程；王家河生态与历史文化长廊；琵琶王立交桥港九湾旧城改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项目完成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成本指标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综合污水处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亿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建筑业产值情况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区街巷改造惠民行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三项重点工程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预期实现的效益）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效益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镇化率目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3"/>
                <w:szCs w:val="23"/>
              </w:rPr>
              <w:t>十二五”和两供两治污水处理设施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完成建筑业利税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3"/>
                <w:szCs w:val="23"/>
              </w:rPr>
              <w:t>棚户（旧城）区改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  <w:szCs w:val="23"/>
              </w:rPr>
              <w:t>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3"/>
                <w:szCs w:val="23"/>
              </w:rPr>
              <w:t>万户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重点工程建设统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  <w:szCs w:val="23"/>
              </w:rPr>
              <w:t>6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税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年初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经济效益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镇化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综合污水处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建筑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区街巷改造惠民行动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重点工程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此项目属于城市基础建设项目，无市场经济效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态效益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镇化绿化覆盖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综合污水处理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完成建筑业产值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区街巷改造惠民行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重点工程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有效改善城市生活环境，提高城市居住质量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公众或服务对象满意度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镇化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综合污水处理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市完成建筑业产值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城区街巷改造惠民行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三项重点工程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满意的大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0%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居民对项目的满意评价大于等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自评综合得分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等次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程文艺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市住建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龚刚辉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计财科科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市住建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李勇燕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污水管理处财务科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市住建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仿宋_GB2312;Arial Unicode MS" w:eastAsia="仿宋_GB2312;Arial Unicode MS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仿宋_GB2312;Arial Unicode MS" w:eastAsia="仿宋_GB2312;Arial Unicode MS"/>
          <w:bCs/>
          <w:sz w:val="28"/>
          <w:szCs w:val="28"/>
        </w:rPr>
        <w:t>李勇燕</w:t>
      </w:r>
      <w:r>
        <w:rPr>
          <w:rFonts w:cs="Times New Roman" w:eastAsia="Times New Roman"/>
          <w:bCs/>
          <w:sz w:val="28"/>
          <w:szCs w:val="28"/>
        </w:rPr>
        <w:t xml:space="preserve">                      </w:t>
      </w:r>
      <w:r>
        <w:rPr>
          <w:rFonts w:cs="仿宋_GB2312;Arial Unicode MS" w:eastAsia="仿宋_GB2312;Arial Unicode MS"/>
          <w:bCs/>
          <w:sz w:val="28"/>
          <w:szCs w:val="28"/>
        </w:rPr>
        <w:t>联系电话：</w:t>
      </w:r>
      <w:r>
        <w:rPr>
          <w:rFonts w:eastAsia="仿宋_GB2312;Arial Unicode MS" w:cs="仿宋_GB2312;Arial Unicode MS"/>
          <w:bCs/>
          <w:sz w:val="28"/>
          <w:szCs w:val="28"/>
        </w:rPr>
        <w:t>821379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36920</wp:posOffset>
                </wp:positionH>
                <wp:positionV relativeFrom="paragraph">
                  <wp:posOffset>-6091555</wp:posOffset>
                </wp:positionV>
                <wp:extent cx="3937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 w:cs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6.5pt;mso-wrap-distance-left:9pt;mso-wrap-distance-right:9pt;mso-wrap-distance-top:0pt;mso-wrap-distance-bottom:0pt;margin-top:-479.65pt;mso-position-vertical-relative:text;margin-left:-459.6pt;mso-position-horizontal-relative:text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 w:cs="仿宋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/>
          <w:bCs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/>
          <w:bCs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Arial Unicode MS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Arial Unicode MS" w:cs="Times New Roman"/>
      <w:b/>
      <w:sz w:val="32"/>
      <w:szCs w:val="24"/>
      <w:lang w:bidi="ar-SA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7:00Z</dcterms:created>
  <dc:creator>史莉君</dc:creator>
  <dc:description/>
  <dc:language>en-US</dc:language>
  <cp:lastModifiedBy>微软用户</cp:lastModifiedBy>
  <cp:lastPrinted>2016-07-11T16:16:00Z</cp:lastPrinted>
  <dcterms:modified xsi:type="dcterms:W3CDTF">2016-10-13T03:07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