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农产品商务信息公共服务平台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"/>
          <w:b/>
          <w:kern w:val="0"/>
          <w:sz w:val="36"/>
          <w:szCs w:val="36"/>
        </w:rPr>
        <w:t xml:space="preserve">岳阳市采购企业申请表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3"/>
        <w:gridCol w:w="1786"/>
        <w:gridCol w:w="801"/>
        <w:gridCol w:w="574"/>
        <w:gridCol w:w="1114"/>
        <w:gridCol w:w="143"/>
        <w:gridCol w:w="120"/>
        <w:gridCol w:w="817"/>
        <w:gridCol w:w="559"/>
        <w:gridCol w:w="1353"/>
      </w:tblGrid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企业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法人代表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注册资本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万元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工商登记证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          </w:t>
            </w: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</w:t>
            </w: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填表时间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业务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姓　　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职　　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固定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移动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传　　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电子邮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>QQ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企业类型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>□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连锁超市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 xml:space="preserve">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□农产品批发商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 xml:space="preserve">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□电子商务企业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 xml:space="preserve">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□餐饮企业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 xml:space="preserve">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□企业集团职工团膳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 xml:space="preserve">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□农村专业合作社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 xml:space="preserve">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□其它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采购产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所属区域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u w:val="single"/>
              </w:rPr>
              <w:t xml:space="preserve">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省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  <w:u w:val="single"/>
              </w:rPr>
              <w:t xml:space="preserve">  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市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  <w:u w:val="single"/>
              </w:rPr>
              <w:t xml:space="preserve">             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县（市、区）</w:t>
            </w:r>
          </w:p>
        </w:tc>
      </w:tr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联系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邮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企业简介（可以单独发送相应的附件）</w:t>
            </w:r>
          </w:p>
        </w:tc>
      </w:tr>
      <w:tr>
        <w:trPr>
          <w:trHeight w:val="187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</w:rPr>
              <w:t xml:space="preserve">   </w:t>
            </w: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  <w:t xml:space="preserve"> </w:t>
            </w: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网络登录信息（商网工作人员协助开通账号）</w:t>
            </w:r>
          </w:p>
        </w:tc>
      </w:tr>
      <w:tr>
        <w:trPr>
          <w:trHeight w:val="54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4"/>
              </w:rPr>
              <w:t>用户名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13" w:hanging="413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请申请入驻采购大厅的采购企业提供</w:t>
      </w:r>
      <w:r>
        <w:rPr>
          <w:rFonts w:ascii="宋体;SimSun" w:hAnsi="宋体;SimSun" w:cs="宋体;SimSun"/>
          <w:b/>
          <w:szCs w:val="21"/>
        </w:rPr>
        <w:t>营业执照电子照片一份</w:t>
      </w:r>
      <w:r>
        <w:rPr>
          <w:rFonts w:ascii="宋体;SimSun" w:hAnsi="宋体;SimSun" w:cs="宋体;SimSun"/>
          <w:szCs w:val="21"/>
        </w:rPr>
        <w:t>以及企业标识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的图片一张，资料接收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909163992</w:t>
        </w:r>
        <w:r>
          <w:rPr>
            <w:rStyle w:val="InternetLink"/>
            <w:rFonts w:cs="宋体;SimSun" w:ascii="宋体;SimSun" w:hAnsi="宋体;SimSun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Cs w:val="21"/>
          </w:rPr>
          <w:t>qq.com</w:t>
        </w:r>
      </w:hyperlink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916399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2:00Z</dcterms:created>
  <dc:creator>侯昶</dc:creator>
  <dc:description/>
  <cp:keywords/>
  <dc:language>en-US</dc:language>
  <cp:lastModifiedBy>侯昶</cp:lastModifiedBy>
  <cp:lastPrinted>2014-09-03T17:37:00Z</cp:lastPrinted>
  <dcterms:modified xsi:type="dcterms:W3CDTF">2014-09-05T01:32:00Z</dcterms:modified>
  <cp:revision>2</cp:revision>
  <dc:subject/>
  <dc:title>全国农产品商务信息公共服务平台</dc:title>
</cp:coreProperties>
</file>