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eastAsia="新宋体" w:cs="新宋体" w:ascii="新宋体" w:hAnsi="新宋体"/>
          <w:sz w:val="44"/>
          <w:szCs w:val="44"/>
        </w:rPr>
        <w:t>2013</w:t>
      </w:r>
      <w:r>
        <w:rPr>
          <w:rFonts w:ascii="新宋体" w:hAnsi="新宋体" w:cs="新宋体" w:eastAsia="新宋体"/>
          <w:sz w:val="44"/>
          <w:szCs w:val="44"/>
        </w:rPr>
        <w:t>年全市政务公开政务服务工作专项考核细则</w:t>
      </w:r>
    </w:p>
    <w:p>
      <w:pPr>
        <w:pStyle w:val="Normal"/>
        <w:jc w:val="center"/>
        <w:rPr>
          <w:rFonts w:ascii="仿宋_GB2312" w:hAnsi="仿宋_GB2312" w:eastAsia="仿宋_GB2312"/>
          <w:sz w:val="32"/>
          <w:szCs w:val="32"/>
        </w:rPr>
      </w:pPr>
      <w:r>
        <w:rPr>
          <w:rFonts w:ascii="仿宋_GB2312" w:hAnsi="仿宋_GB2312" w:eastAsia="仿宋_GB2312"/>
          <w:sz w:val="32"/>
          <w:szCs w:val="32"/>
        </w:rPr>
        <w:t>（县市区）</w:t>
      </w:r>
    </w:p>
    <w:tbl>
      <w:tblPr>
        <w:tblW w:w="13630" w:type="dxa"/>
        <w:jc w:val="left"/>
        <w:tblInd w:w="0" w:type="dxa"/>
        <w:tblLayout w:type="fixed"/>
        <w:tblCellMar>
          <w:top w:w="0" w:type="dxa"/>
          <w:left w:w="108" w:type="dxa"/>
          <w:bottom w:w="0" w:type="dxa"/>
          <w:right w:w="108" w:type="dxa"/>
        </w:tblCellMar>
      </w:tblPr>
      <w:tblGrid>
        <w:gridCol w:w="3407"/>
        <w:gridCol w:w="4441"/>
        <w:gridCol w:w="5782"/>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指标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具体内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实施情况</w:t>
            </w:r>
          </w:p>
        </w:tc>
      </w:tr>
      <w:tr>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组织领导</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是否成立由县（市、区）长任组长的领导小组</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是否将政务公开政务服务工作纳入综合考核</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是否以政府或政府办公室名义印发工作要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是否定期召开会议研究政务公开政务服务工作</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政府信息公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Cs w:val="21"/>
              </w:rPr>
              <w:t>是否明确本地区政府信息公开工作主管机关和工作机构</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是否建立健全政府信息公开工作制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rPr>
              <w:t>是否按照“一级政府一个门户网站，一个部门一个子站”的原则，建立政府门户网站群。</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政府网站是否建立政务公开、网上办事、公共服务、互动交流专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13630" w:type="dxa"/>
        <w:jc w:val="left"/>
        <w:tblInd w:w="0" w:type="dxa"/>
        <w:tblLayout w:type="fixed"/>
        <w:tblCellMar>
          <w:top w:w="0" w:type="dxa"/>
          <w:left w:w="108" w:type="dxa"/>
          <w:bottom w:w="0" w:type="dxa"/>
          <w:right w:w="108" w:type="dxa"/>
        </w:tblCellMar>
      </w:tblPr>
      <w:tblGrid>
        <w:gridCol w:w="3407"/>
        <w:gridCol w:w="4441"/>
        <w:gridCol w:w="5782"/>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指标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具体内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实施情况</w:t>
            </w:r>
          </w:p>
        </w:tc>
      </w:tr>
      <w:tr>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政府信息公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rPr>
              <w:t>是否在政府门户网站建立政府信息公开发布平台、重点领域信息公开专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rPr>
              <w:t>是否按照《条例》第</w:t>
            </w:r>
            <w:r>
              <w:rPr>
                <w:rFonts w:eastAsia="仿宋_GB2312" w:ascii="仿宋_GB2312" w:hAnsi="仿宋_GB2312"/>
              </w:rPr>
              <w:t>9</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11</w:t>
            </w:r>
            <w:r>
              <w:rPr>
                <w:rFonts w:ascii="仿宋_GB2312" w:hAnsi="仿宋_GB2312" w:eastAsia="仿宋_GB2312"/>
              </w:rPr>
              <w:t>条规定准确及时做好网上政府信息公开工作</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rPr>
              <w:t>是否按照《条例》第</w:t>
            </w:r>
            <w:r>
              <w:rPr>
                <w:rFonts w:eastAsia="仿宋_GB2312" w:ascii="仿宋_GB2312" w:hAnsi="仿宋_GB2312"/>
              </w:rPr>
              <w:t>12</w:t>
            </w:r>
            <w:r>
              <w:rPr>
                <w:rFonts w:ascii="仿宋_GB2312" w:hAnsi="仿宋_GB2312" w:eastAsia="仿宋_GB2312"/>
              </w:rPr>
              <w:t>条规定抓好乡镇（街道）政府信息公开工作</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rPr>
              <w:t>是否对重点领域政府信息进行网上公开</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rPr>
              <w:t>是否及时发布上年度政府信息公开工作报告</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是否坚持政府信息公开保密审查</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公共企事业单位办事公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是否对公共企事业单位办公事公开工作进行指导督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本地区公共企事业单位是否公开各类办事服务信息</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政务服务中心管理运行</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是否切实加强政务服务中心硬件设施建设，做到有场地、有机构、有经费、有编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指标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具体内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实施情况</w:t>
            </w:r>
          </w:p>
        </w:tc>
      </w:tr>
      <w:tr>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政务服务中心管理运行</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行政审批、办证、收费、公共服务项目是否做到应进尽进</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是否实行统一的行政审批办件系统对进驻中心办理事项进行有效管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窗口是否做到充分授权，实行行政审批首席代表负责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是否全面推行行政审批职能“两集中、两到位”改革</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rPr>
              <w:t>是否实行建设工程项目联合审批联合验收制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rPr>
              <w:t>是否实行重大投资项目行政审批委托代办</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rPr>
              <w:t>是否将窗口工作人员的年度考核单列，由政务服务中心实施</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930"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rPr>
              <w:t>是否对窗口及窗口工作人员的工作情况进行月度讲评并通报</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930"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szCs w:val="21"/>
              </w:rPr>
              <w:t>政务服务中心办件情况录入全省网上政务服务电子监察系统是否及时和规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13630" w:type="dxa"/>
        <w:jc w:val="left"/>
        <w:tblInd w:w="0" w:type="dxa"/>
        <w:tblLayout w:type="fixed"/>
        <w:tblCellMar>
          <w:top w:w="0" w:type="dxa"/>
          <w:left w:w="108" w:type="dxa"/>
          <w:bottom w:w="0" w:type="dxa"/>
          <w:right w:w="108" w:type="dxa"/>
        </w:tblCellMar>
      </w:tblPr>
      <w:tblGrid>
        <w:gridCol w:w="3407"/>
        <w:gridCol w:w="4441"/>
        <w:gridCol w:w="5782"/>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指标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具体内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实施情况</w:t>
            </w:r>
          </w:p>
        </w:tc>
      </w:tr>
      <w:tr>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乡镇（街道）</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便民服务中心建设</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便民服务中心办事服务面积是否达到</w:t>
            </w:r>
            <w:r>
              <w:rPr>
                <w:rFonts w:eastAsia="仿宋_GB2312" w:ascii="仿宋_GB2312" w:hAnsi="仿宋_GB2312"/>
                <w:szCs w:val="21"/>
              </w:rPr>
              <w:t>100</w:t>
            </w:r>
            <w:r>
              <w:rPr>
                <w:rFonts w:ascii="仿宋_GB2312" w:hAnsi="仿宋_GB2312" w:cs="宋体;SimSun"/>
                <w:szCs w:val="21"/>
              </w:rPr>
              <w:t>㎡</w:t>
            </w:r>
            <w:r>
              <w:rPr>
                <w:rFonts w:ascii="仿宋_GB2312" w:hAnsi="仿宋_GB2312" w:cs="宋体;SimSun" w:eastAsia="仿宋_GB2312"/>
                <w:szCs w:val="21"/>
              </w:rPr>
              <w:t>，并配备必要的办公服务设施</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rPr>
              <w:t>乡镇（街道）“七站八所” 办事服务事项是否集中纳入便民服务中心办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便民服务中心运行经费是否得到保障</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rPr>
              <w:t>是否印制便民服务指南并免费向基层群众提供</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rPr>
              <w:t>是否将便民服务中心管理运行情况纳入政务服务中心管理考核内容，实行月度讲评通报</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村（社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便民服务点建设</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是否按照到年底</w:t>
            </w:r>
            <w:r>
              <w:rPr>
                <w:rFonts w:eastAsia="仿宋_GB2312" w:ascii="仿宋_GB2312" w:hAnsi="仿宋_GB2312"/>
                <w:szCs w:val="21"/>
              </w:rPr>
              <w:t>90%</w:t>
            </w:r>
            <w:r>
              <w:rPr>
                <w:rFonts w:ascii="仿宋_GB2312" w:hAnsi="仿宋_GB2312" w:eastAsia="仿宋_GB2312"/>
                <w:szCs w:val="21"/>
              </w:rPr>
              <w:t>以上的行政村（社区）建立便民服务点的要求推进便民服务点建设</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是否对便民服务点建设给予资金保障</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930"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乡镇人民政府（街道办事处）是否加强对便民服务点运行的指导、检查</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930"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便民服务点是否按要求及时为基层群众提供便民服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rPr/>
      </w:pPr>
      <w:r>
        <w:rPr/>
      </w:r>
    </w:p>
    <w:p>
      <w:pPr>
        <w:pStyle w:val="Normal"/>
        <w:jc w:val="center"/>
        <w:rPr/>
      </w:pPr>
      <w:r>
        <w:rPr>
          <w:rFonts w:eastAsia="新宋体" w:cs="新宋体" w:ascii="新宋体" w:hAnsi="新宋体"/>
          <w:sz w:val="44"/>
          <w:szCs w:val="44"/>
        </w:rPr>
        <w:t>2013</w:t>
      </w:r>
      <w:r>
        <w:rPr>
          <w:rFonts w:ascii="新宋体" w:hAnsi="新宋体" w:cs="新宋体" w:eastAsia="新宋体"/>
          <w:sz w:val="44"/>
          <w:szCs w:val="44"/>
        </w:rPr>
        <w:t>年全市政务公开政务服务工作专项考核细则</w:t>
      </w:r>
    </w:p>
    <w:p>
      <w:pPr>
        <w:pStyle w:val="Normal"/>
        <w:jc w:val="center"/>
        <w:rPr>
          <w:rFonts w:ascii="仿宋_GB2312" w:hAnsi="仿宋_GB2312" w:eastAsia="仿宋_GB2312"/>
          <w:sz w:val="32"/>
          <w:szCs w:val="32"/>
        </w:rPr>
      </w:pPr>
      <w:r>
        <w:rPr>
          <w:rFonts w:ascii="仿宋_GB2312" w:hAnsi="仿宋_GB2312" w:eastAsia="仿宋_GB2312"/>
          <w:sz w:val="32"/>
          <w:szCs w:val="32"/>
        </w:rPr>
        <w:t>（市直部门单位）</w:t>
      </w:r>
    </w:p>
    <w:tbl>
      <w:tblPr>
        <w:tblW w:w="13630" w:type="dxa"/>
        <w:jc w:val="left"/>
        <w:tblInd w:w="0" w:type="dxa"/>
        <w:tblLayout w:type="fixed"/>
        <w:tblCellMar>
          <w:top w:w="0" w:type="dxa"/>
          <w:left w:w="108" w:type="dxa"/>
          <w:bottom w:w="0" w:type="dxa"/>
          <w:right w:w="108" w:type="dxa"/>
        </w:tblCellMar>
      </w:tblPr>
      <w:tblGrid>
        <w:gridCol w:w="3407"/>
        <w:gridCol w:w="4441"/>
        <w:gridCol w:w="5782"/>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指标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具体内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实施情况</w:t>
            </w:r>
          </w:p>
        </w:tc>
      </w:tr>
      <w:tr>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组织领导</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szCs w:val="21"/>
              </w:rPr>
              <w:t>是否成立由行政正职任组长的领导小组</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是否将政务公开政务服务工作纳入综合考核</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是否定期召开会议研究政务公开政务服务工作</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是否明确本单位政府信息公开工作机构及其具体职责</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政府信息公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是否建立健全政府信息公开工作制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是否建立单位网站，并按规定开设政务公开、政府信息发布专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rPr>
              <w:t>是否按照《条例》第</w:t>
            </w:r>
            <w:r>
              <w:rPr>
                <w:rFonts w:eastAsia="仿宋_GB2312" w:ascii="仿宋_GB2312" w:hAnsi="仿宋_GB2312"/>
              </w:rPr>
              <w:t>9</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11</w:t>
            </w:r>
            <w:r>
              <w:rPr>
                <w:rFonts w:ascii="仿宋_GB2312" w:hAnsi="仿宋_GB2312" w:eastAsia="仿宋_GB2312"/>
              </w:rPr>
              <w:t>条规定准确及时做好网上政府信息公开工作</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是否公开财政预决算等重点领域政府信息</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是否坚持政府信息公开保密审查制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13630" w:type="dxa"/>
        <w:jc w:val="left"/>
        <w:tblInd w:w="0" w:type="dxa"/>
        <w:tblLayout w:type="fixed"/>
        <w:tblCellMar>
          <w:top w:w="0" w:type="dxa"/>
          <w:left w:w="108" w:type="dxa"/>
          <w:bottom w:w="0" w:type="dxa"/>
          <w:right w:w="108" w:type="dxa"/>
        </w:tblCellMar>
      </w:tblPr>
      <w:tblGrid>
        <w:gridCol w:w="3407"/>
        <w:gridCol w:w="4441"/>
        <w:gridCol w:w="5782"/>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指标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具体内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实施情况</w:t>
            </w:r>
          </w:p>
        </w:tc>
      </w:tr>
      <w:tr>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政府信息公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是否及时回复社会公众对本单位政府信息公开的申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是否对本系统本行业公共企事业单位办事公开工作进行指导和督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政务服务</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是否将本单位行政审批、办证、收费及办事服务项目集中统一到市政务服务中心及分中心或本单位办事服务大厅集中办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纳入市政务服务中心管理的窗口单位是否严格执行行政审批职能“两集中、两到位”改革，其他部门单位是否推行行政审批权或公共服务事项相对集中行使改革</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是否严格执行中心城区基本建设项目联合审批（验收）、“一票制”收费等制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是否对本单位行政审批、公共服务项目实行网上办理，接受网上监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是否对窗口及窗口工作人员的管理教育（未纳入市政务服务中心实行窗口管理的单位是否切实加强本单位公共服务机构的效能管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sectPr>
      <w:type w:val="nextPage"/>
      <w:pgSz w:orient="landscape" w:w="16838" w:h="11906"/>
      <w:pgMar w:left="1712" w:right="1712" w:gutter="0" w:header="0" w:top="102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07:00Z</dcterms:created>
  <dc:creator>Microsoft</dc:creator>
  <dc:description/>
  <cp:keywords/>
  <dc:language>en-US</dc:language>
  <cp:lastModifiedBy>Microsoft</cp:lastModifiedBy>
  <dcterms:modified xsi:type="dcterms:W3CDTF">2013-11-28T06:07:00Z</dcterms:modified>
  <cp:revision>1</cp:revision>
  <dc:subject/>
  <dc:title>附件</dc:title>
</cp:coreProperties>
</file>