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950"/>
      </w:tblGrid>
      <w:tr>
        <w:trPr>
          <w:trHeight w:val="1966" w:hRule="atLeast"/>
          <w:cantSplit w:val="true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w w:val="75"/>
                <w:sz w:val="90"/>
                <w:szCs w:val="90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w w:val="75"/>
                <w:sz w:val="90"/>
                <w:szCs w:val="90"/>
              </w:rPr>
              <w:t>岳阳市科学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w w:val="75"/>
                <w:sz w:val="80"/>
                <w:szCs w:val="80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w w:val="75"/>
                <w:sz w:val="90"/>
                <w:szCs w:val="90"/>
                <w:lang w:val="en-US" w:eastAsia="zh-CN"/>
              </w:rPr>
              <w:t>岳阳市工业和信息化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w w:val="75"/>
                <w:sz w:val="80"/>
                <w:szCs w:val="80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w w:val="65"/>
                <w:sz w:val="130"/>
                <w:szCs w:val="130"/>
                <w:lang w:val="en-US" w:eastAsia="zh-CN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岳市科协〔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pacing w:val="-11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6360</wp:posOffset>
                </wp:positionV>
                <wp:extent cx="579691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8pt" to="449.2pt,6.8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23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17"/>
          <w:sz w:val="44"/>
          <w:szCs w:val="44"/>
          <w:lang w:val="en-US" w:eastAsia="zh-CN"/>
        </w:rPr>
        <w:t>岳 阳 市 科 学 技 术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岳 阳 市 工 业 和 信 息 化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征集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年岳阳市企业科技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和科技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市区科协、工信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全力服务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3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产业体系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立足推进新型工业化、发展新质生产力需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岳阳市人民政府办公室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岳阳市创建创新驱动示范市行动方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（岳政办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，现就广泛征集科技需求和科技成果，建立我市企业科技需求成果库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3+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化产业体系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现代石化、港航物流、绿色食品、先进装备制造、电子信息、电力新能源、生物医药、前沿新材料等优势领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全市企业，公开征集关键核心技术和补短板产品需求以及核心科技成果，攻关一批关键核心技术，推出一批高附加值产品，加快我市产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岳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注册、具有独立法人资格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岳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工业企业牵头，高等院校、科研院所等参与的创新联合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备良好的社会信用，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不良信用记录和重大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符合条件的单位填写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岳阳市企业发展难题和科技需求信息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和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岳阳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创新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填报单位应对填报内容的真实性、合法性、有效性负责，确保信息不涉密、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县市区科协、工信局高度重视，认真组织辖区、行业内企业进行需求填报，并在上报前认真进行审核把关，确保技术需求和成果的真实性和时效性，汇总梳理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，将组织专家对征集的需求和成果进行论证，并组织技术需求对接和成果转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科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廖孟星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730-8622830   15107306283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市工信局：李琪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730-8721318  15576659136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邮箱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yykjhd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@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63.com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岳阳市企业发展难题和科技需求信息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岳阳市科技成果信息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>
          <w:trHeight w:val="757" w:hRule="atLeast"/>
          <w:cantSplit w:val="true"/>
        </w:trPr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both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b w:val="false"/>
                <w:bCs w:val="false"/>
                <w:sz w:val="32"/>
                <w:szCs w:val="32"/>
              </w:rPr>
              <w:t>岳阳市科学技术协会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岳阳市工业和信息化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644" w:gutter="0" w:header="0" w:top="1701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right="651" w:firstLine="640"/>
        <w:jc w:val="center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岳阳市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难题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技需求信息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7"/>
        <w:gridCol w:w="1491"/>
        <w:gridCol w:w="1300"/>
        <w:gridCol w:w="185"/>
        <w:gridCol w:w="2274"/>
      </w:tblGrid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难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或需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所属分类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战略性新兴产业和未来产业发展中的颠覆性技术、前沿技术、共性关键核心技术问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制造业重点产业链相关产品替代升级技术问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传统产业数字化、智能化、绿色化转型升级技术问题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重点产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企业在新产品新技术研发、生产过程中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亟待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解决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技术问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产业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细分行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是否为重点产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纳入国家关于重点区域发展规划或鼓励类产业目录、地方政府经济和社会发展规划或年度计划等情况</w:t>
            </w:r>
          </w:p>
        </w:tc>
      </w:tr>
      <w:tr>
        <w:trPr>
          <w:trHeight w:val="49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难题问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需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包括问题产生背景、目前进展、面临的关键难点和挑战、拟开展合作方式，以及预期取得的科技、经济和社会效益等</w:t>
            </w:r>
          </w:p>
        </w:tc>
      </w:tr>
      <w:tr>
        <w:trPr>
          <w:trHeight w:val="6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解决难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或需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预计总投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问题解决期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所在省份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所在地市</w:t>
            </w:r>
          </w:p>
        </w:tc>
      </w:tr>
      <w:tr>
        <w:trPr>
          <w:trHeight w:val="6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创新驱动示范市（区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科创中国”试点城市（园区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可配套资源（政策、资金等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地方政府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难题问题提出单位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全国学会评估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对地方挖掘推荐难题问题的重要性、急迫性、真实性、可解决性等进行评估，选取价值高、紧迫性强、可推动解决的难题问题确定选题</w:t>
            </w:r>
          </w:p>
        </w:tc>
      </w:tr>
      <w:tr>
        <w:trPr>
          <w:trHeight w:val="43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难题问题解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初步考虑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包括解决难题问题拟开展的技术交流对接、产业规划咨询、产业技术诊断、联合技术攻关、成果转化推广、学会服务站建设、“蹲点”服务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岳阳市科技创新成果信息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04"/>
        <w:gridCol w:w="2791"/>
        <w:gridCol w:w="2148"/>
      </w:tblGrid>
      <w:tr>
        <w:trPr>
          <w:trHeight w:val="6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科技成果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DADAD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DADAD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提出单位或团队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DADAD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ADADA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所属分类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战略性新兴产业和未来产业发展中的颠覆性技术、前沿技术、共性关键核心技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制造业重点产业链相关产品替代升级技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传统产业数字化、智能化、绿色化转型升级技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重点产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企业在新产品新技术研发、生产过程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产业领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细分行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</w:rPr>
              <w:t>是否为重点产业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纳入国家关于重点区域发展规划或鼓励类产业目录、地方政府经济和社会发展规划或年度计划等情况</w:t>
            </w:r>
          </w:p>
        </w:tc>
      </w:tr>
      <w:tr>
        <w:trPr>
          <w:trHeight w:val="478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ADADAD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描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包括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产生背景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果转化场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核心竞争力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拟开展合作方式，以及预期取得的科技、经济和社会效益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此页无正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42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napToGrid w:val="false"/>
        <w:jc w:val="both"/>
        <w:rPr>
          <w:rFonts w:ascii="Times New Roman" w:hAnsi="Times New Roman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18"/>
          <w:szCs w:val="18"/>
          <w:lang w:val="en-US" w:eastAsia="zh-CN" w:bidi="ar-SA"/>
        </w:rPr>
      </w:r>
    </w:p>
    <w:p>
      <w:pPr>
        <w:pStyle w:val="KMText"/>
        <w:rPr>
          <w:rFonts w:ascii="Times New Roman" w:hAnsi="Times New Roman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pBdr/>
        <w:snapToGrid w:val="false"/>
        <w:jc w:val="both"/>
        <w:rPr>
          <w:rFonts w:ascii="Times New Roman" w:hAnsi="Times New Roman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pBdr/>
        <w:snapToGrid w:val="false"/>
        <w:jc w:val="both"/>
        <w:rPr>
          <w:rFonts w:ascii="Times New Roman" w:hAnsi="Times New Roman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328285" cy="0"/>
                <wp:effectExtent l="1905" t="1905" r="1905" b="190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18.5pt,1.2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81000</wp:posOffset>
                </wp:positionV>
                <wp:extent cx="5328285" cy="0"/>
                <wp:effectExtent l="1905" t="1905" r="1905" b="190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0pt" to="418.5pt,30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岳阳市科学技术协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印发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ss Light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2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5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6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6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5:00Z</dcterms:created>
  <dc:creator>lenovo</dc:creator>
  <dc:description/>
  <dc:language>en-US</dc:language>
  <cp:lastModifiedBy>黯淡星</cp:lastModifiedBy>
  <cp:lastPrinted>2024-04-08T15:38:00Z</cp:lastPrinted>
  <dcterms:modified xsi:type="dcterms:W3CDTF">2024-04-09T0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B72D70054992A35EF86F7220102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