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电信普遍服务试点抽检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09"/>
        <w:gridCol w:w="1583"/>
        <w:gridCol w:w="1709"/>
        <w:gridCol w:w="1541"/>
        <w:gridCol w:w="2320"/>
        <w:gridCol w:w="1319"/>
        <w:gridCol w:w="2501"/>
      </w:tblGrid>
      <w:tr>
        <w:trPr>
          <w:trHeight w:val="131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村区划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基站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" w:eastAsia="zh-CN"/>
              </w:rPr>
              <w:t>/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基站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抽验结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批次</w:t>
            </w:r>
          </w:p>
        </w:tc>
      </w:tr>
      <w:tr>
        <w:trPr>
          <w:trHeight w:val="7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241262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湘阴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龙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福新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电信普遍服务项目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231142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华容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山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兰家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电信普遍服务项目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211122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岳阳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开镇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常山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电信普遍服务项目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021002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岳阳楼区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塘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花元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电信普遍服务项目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110012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君山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林洲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泥套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电信普遍服务项目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03002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溪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溪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军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电信普遍服务项目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261112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伍市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秀水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电信普遍服务试点结余资金项目</w:t>
            </w:r>
          </w:p>
        </w:tc>
      </w:tr>
      <w:tr>
        <w:trPr>
          <w:trHeight w:val="65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261112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伍市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颜家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基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电信普遍服务项目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261112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伍市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头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基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电信普遍服务项目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81110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乐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乐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基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电信普遍服务项目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811102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乐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桥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基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电信普遍服务项目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820042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湘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里牌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炬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基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电信普遍服务项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6:32:00Z</dcterms:created>
  <dc:creator>yyadmin</dc:creator>
  <dc:description/>
  <dc:language>en-US</dc:language>
  <cp:lastModifiedBy>yyadmin</cp:lastModifiedBy>
  <cp:lastPrinted>2023-09-12T10:32:00Z</cp:lastPrinted>
  <dcterms:modified xsi:type="dcterms:W3CDTF">2023-09-12T12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C51D3C7F51C1A40B2FF64E23D836D</vt:lpwstr>
  </property>
  <property fmtid="{D5CDD505-2E9C-101B-9397-08002B2CF9AE}" pid="3" name="KSOProductBuildVer">
    <vt:lpwstr>2052-11.8.2.1117</vt:lpwstr>
  </property>
</Properties>
</file>