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52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湖南振纲铝材有限公司二期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铝型材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竣工环保验收意见的函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振纲铝材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振纲铝材有限公司二期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铝型材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汨罗循环经济产业园公司原有厂区内，占地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10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㎡。项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以铝锭、铝硅合金、镁锭、铝棒、氨气、脱脂剂、钝化剂、喷涂粉末等为原辅材料，通过熔炼、铸棒、挤压成型、淬火、矫直、锯切、脱脂、水洗、钝化、干燥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静电喷粉、固化、冷却等工序生产建筑型材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。项目采用高纯度的铝镁原料，不使用再生废杂铝、镁，项目钝化剂采用锆钛系列钝化剂，使用无铬钝化工艺，溢流漂洗，碱法除锈，酸性除油，低温固化。该项目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获得岳阳市环保局环评批复（岳环评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6]7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，一期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铝型材生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能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通过湖南省环保厅竣工环境保护验收（湘环评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5]3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。企业在项目实施过程中根据市场最新技术发展形势，为实现产品多样化、提升产品节能指标及减少固体废物的产生，特引进简易木纹、喷砂、穿条隔热辅助生产线，并配套一个煮模间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将环评阶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条挤压生产线整合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条挤压生产线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2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吨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吨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45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吨）；模具生产线纳入后期项目建设内容，本期不进行验收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目主要建设内容包括：挤压车间、喷涂车间、仿木纹车间、穿条车间、喷砂房、煮模间、成品仓库、办公楼、倒班宿舍等，给排水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t/h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燃气锅炉、污水处理系统依托公司原有工程。项目总投资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83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配套建设了熔炼废气布袋除尘器、固化炉废气处理系统、喷粉废气旋风除尘器、喷砂水洗除尘系统等环保设施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亿科检测有限公司编制的《建设项目竣工环境保护验收监测报告》（亿科环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废水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水总排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H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石油类、总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三级标准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喷涂车间废水排放口中总镍、总铬、六价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均为未检出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类污染物最高允许排放浓度限值标准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废水排放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动植物油浓度值均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三级标准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同时满足汨罗市城市污水处理厂进水水质标准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监控点位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颗粒物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值均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》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标准要求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VOC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表面涂装（汽车制造业）挥发性有机化合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B44/816-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监控点浓度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燃气锅炉废气排放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颗粒物最大浓度值均满足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熔炼车间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气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颗粒物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《工业炉窑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9079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限值要求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速率均满足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喷涂车间固化炉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颗粒物最大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速率均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VOC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浓度值符合《表面涂装（汽车制造业）挥发性有机化合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B44/816-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值要求；喷粉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口中颗粒物最大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速率均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喷砂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口中颗粒物最大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速率均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1" w:name="OLE_LINK8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产生不合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挤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材、锯切铝块、铝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35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原材料返回熔铸利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不合格喷涂型材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熔炼搓灰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锯切铝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熔炼车间布袋收集的粉尘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外售汨罗市超威有色金属公司；原辅材料废包装料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由供货厂商回收；穿条废塑料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4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外售；喷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水处理污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交由醴陵科源化工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硫酸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耐火材料；喷涂工段废活性炭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交由生产厂家回收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垃圾及生活废水污泥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环卫部门处置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总量排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监测数据表明：</w:t>
      </w:r>
      <w:r>
        <w:rPr>
          <w:rFonts w:ascii="仿宋" w:hAnsi="仿宋" w:cs="仿宋" w:eastAsia="仿宋"/>
          <w:sz w:val="32"/>
          <w:szCs w:val="32"/>
        </w:rPr>
        <w:t>化学需氧量排放总量为</w:t>
      </w:r>
      <w:r>
        <w:rPr>
          <w:rFonts w:eastAsia="仿宋" w:cs="仿宋" w:ascii="仿宋" w:hAnsi="仿宋"/>
          <w:sz w:val="32"/>
          <w:szCs w:val="32"/>
        </w:rPr>
        <w:t>3.24 t/a</w:t>
      </w:r>
      <w:r>
        <w:rPr>
          <w:rFonts w:ascii="仿宋" w:hAnsi="仿宋" w:cs="仿宋" w:eastAsia="仿宋"/>
          <w:sz w:val="32"/>
          <w:szCs w:val="32"/>
        </w:rPr>
        <w:t>，氨氮排放总量为</w:t>
      </w:r>
      <w:r>
        <w:rPr>
          <w:rFonts w:eastAsia="仿宋" w:cs="仿宋" w:ascii="仿宋" w:hAnsi="仿宋"/>
          <w:sz w:val="32"/>
          <w:szCs w:val="32"/>
        </w:rPr>
        <w:t>0.071 t/a</w:t>
      </w:r>
      <w:r>
        <w:rPr>
          <w:rFonts w:ascii="仿宋" w:hAnsi="仿宋" w:cs="仿宋" w:eastAsia="仿宋"/>
          <w:sz w:val="32"/>
          <w:szCs w:val="32"/>
        </w:rPr>
        <w:t>，二氧化硫排放总量为</w:t>
      </w:r>
      <w:r>
        <w:rPr>
          <w:rFonts w:eastAsia="仿宋" w:cs="仿宋" w:ascii="仿宋" w:hAnsi="仿宋"/>
          <w:sz w:val="32"/>
          <w:szCs w:val="32"/>
        </w:rPr>
        <w:t>1.52t/a</w:t>
      </w:r>
      <w:r>
        <w:rPr>
          <w:rFonts w:ascii="仿宋" w:hAnsi="仿宋" w:cs="仿宋" w:eastAsia="仿宋"/>
          <w:sz w:val="32"/>
          <w:szCs w:val="32"/>
        </w:rPr>
        <w:t>，氮氧化物排放总量为</w:t>
      </w:r>
      <w:r>
        <w:rPr>
          <w:rFonts w:eastAsia="仿宋" w:cs="仿宋" w:ascii="仿宋" w:hAnsi="仿宋"/>
          <w:sz w:val="32"/>
          <w:szCs w:val="32"/>
        </w:rPr>
        <w:t>0.91t/a</w:t>
      </w:r>
      <w:r>
        <w:rPr>
          <w:rFonts w:ascii="仿宋" w:hAnsi="仿宋" w:cs="仿宋" w:eastAsia="仿宋"/>
          <w:sz w:val="32"/>
          <w:szCs w:val="32"/>
        </w:rPr>
        <w:t>，满足环评批复控制指标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项目单位已编制环境突发事件应急预案，并在汨罗市环境保护局备案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振纲铝材有限公司二期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铝型材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加强现场环境管理，建立健全相关管理台账，完善各项环保管理制度及风险防范措施，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汨罗市环境保护局负责日常环境监管工作。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13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汨罗市环境保护局、湖南汨罗循环经济产业园管委会</w: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0:00Z</dcterms:created>
  <dc:creator>zp</dc:creator>
  <dc:description/>
  <cp:keywords/>
  <dc:language>en-US</dc:language>
  <cp:lastModifiedBy>zp</cp:lastModifiedBy>
  <cp:lastPrinted>2018-01-10T16:31:00Z</cp:lastPrinted>
  <dcterms:modified xsi:type="dcterms:W3CDTF">2018-01-10T08:32:00Z</dcterms:modified>
  <cp:revision>9</cp:revision>
  <dc:subject/>
  <dc:title/>
</cp:coreProperties>
</file>