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湖南宝叶再生资源开发有限公司</w:t>
      </w:r>
      <w:r>
        <w:rPr>
          <w:rFonts w:eastAsia="黑体;SimHei" w:cs="黑体;SimHei" w:ascii="黑体;SimHei" w:hAnsi="黑体;SimHei"/>
          <w:sz w:val="36"/>
          <w:szCs w:val="36"/>
        </w:rPr>
        <w:t>2000t/a</w:t>
      </w:r>
      <w:r>
        <w:rPr>
          <w:rFonts w:ascii="黑体;SimHei" w:hAnsi="黑体;SimHei" w:cs="黑体;SimHei" w:eastAsia="黑体;SimHei"/>
          <w:sz w:val="36"/>
          <w:szCs w:val="36"/>
        </w:rPr>
        <w:t>医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OLE_LINK12"/>
      <w:r>
        <w:rPr>
          <w:rFonts w:ascii="黑体;SimHei" w:hAnsi="黑体;SimHei" w:cs="黑体;SimHei" w:eastAsia="黑体;SimHei"/>
          <w:sz w:val="36"/>
          <w:szCs w:val="36"/>
        </w:rPr>
        <w:t>玻璃（一次性塑料）输液瓶（袋）回收加工建设项目竣工环保验收意见的函</w:t>
      </w:r>
      <w:bookmarkEnd w:id="1"/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宝叶再生资源开发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湖南永蓝检测技术股份有限公司</w:t>
      </w:r>
      <w:r>
        <w:rPr>
          <w:rFonts w:ascii="仿宋" w:hAnsi="仿宋" w:cs="仿宋" w:eastAsia="仿宋"/>
          <w:sz w:val="32"/>
          <w:szCs w:val="32"/>
        </w:rPr>
        <w:t>验收监测报告及汨罗市环保局对该项目的</w:t>
      </w:r>
      <w:r>
        <w:rPr>
          <w:rFonts w:ascii="仿宋" w:hAnsi="仿宋" w:cs="仿宋" w:eastAsia="仿宋"/>
          <w:sz w:val="32"/>
          <w:szCs w:val="32"/>
          <w:lang w:val="zh-CN"/>
        </w:rPr>
        <w:t>验收预审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宝叶再生资源开发有限公司位于汨罗市同力循环经济产业园，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疗玻璃（一次性塑料）输液瓶（袋）回收加工建设项目租赁产业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标准化厂房建设，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项目以一次性塑料（玻璃）输液瓶（袋）为原辅材料，通过分拣、破碎、洗脱、分离、烘干、风选分离等工序回收塑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通过分拣、脱标、破碎、高压清洗等工序回收玻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保护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湖南宝叶再生资源开发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疗玻璃（一次性塑料）输液瓶（袋）回收加工建设项目环境影响报告书的批复》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建成投入试运行。项目主要建设内容包括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一次性塑料输液瓶（袋）回收加工生产线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玻璃输液瓶回收加工生产线；给排水及供电工程依托园区已有工程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 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站（格栅沉砂＋多元催化微电解＋混凝沉淀＋生化处理）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永蓝检测技术股份有限公司编制的《建设项目竣工环境保护验收监测报告》（永蓝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废气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颗粒物最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值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臭气浓度最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二级新改扩建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生产废水处理设施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总磷、阴离子表面活性剂、粪大肠菌群日均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三级标准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污水处理设施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日均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三级标准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控点位昼夜噪声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破碎和清洗过程将分离一定量的废标签、废瓶盖、废橡胶瓶塞及包装废料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杂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集中收集外售给回收公司；污水处理系统污泥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经腐蚀性及浸出毒性鉴别不属于危险废物，</w:t>
      </w:r>
      <w:r>
        <w:rPr>
          <w:rFonts w:ascii="仿宋" w:hAnsi="仿宋" w:cs="宋体;SimSun" w:eastAsia="仿宋"/>
          <w:kern w:val="0"/>
          <w:sz w:val="32"/>
          <w:szCs w:val="32"/>
        </w:rPr>
        <w:t>收集后交由环卫部门送至垃圾填埋场进行安全填埋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垃圾收集后，交由环卫部门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cr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总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氨氮排放总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05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满足环评批复中规定的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已编制环境突发事件应急预案，并在汨罗市环境应急指挥中心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宝叶再生资源开发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疗玻璃（一次性塑料）输液瓶（袋）回收加工建设项目的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你单位应严格按照环评批复要求，项目原材料仅限来自长沙、岳阳医疗机构使用后未与人体直接接触、不属于医疗废物的各种医疗输液瓶（袋），严禁加工处置医疗废物或混入医疗废物的原材料；建立好原材料采购台账，每批次原料都做好来源标识。项目投入正式运行后，你单位</w:t>
      </w:r>
      <w:r>
        <w:rPr>
          <w:rFonts w:ascii="仿宋" w:hAnsi="仿宋" w:cs="仿宋" w:eastAsia="仿宋"/>
          <w:sz w:val="32"/>
          <w:szCs w:val="32"/>
        </w:rPr>
        <w:t>须加强现场环境管理工作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各类环保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项目的日常环境监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8:00Z</dcterms:created>
  <dc:creator>zp</dc:creator>
  <dc:description/>
  <cp:keywords/>
  <dc:language>en-US</dc:language>
  <cp:lastModifiedBy>zp</cp:lastModifiedBy>
  <dcterms:modified xsi:type="dcterms:W3CDTF">2018-01-09T06:50:00Z</dcterms:modified>
  <cp:revision>7</cp:revision>
  <dc:subject/>
  <dc:title>  岳环评验〔2017〕 号</dc:title>
</cp:coreProperties>
</file>