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tabs>
          <w:tab w:val="clear" w:pos="420"/>
          <w:tab w:val="left" w:pos="1245" w:leader="none"/>
        </w:tabs>
        <w:spacing w:lineRule="exact" w:line="32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ab/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sz w:val="36"/>
          <w:szCs w:val="36"/>
        </w:rPr>
        <w:t>关于</w:t>
      </w:r>
      <w:bookmarkEnd w:id="0"/>
      <w:r>
        <w:rPr>
          <w:rFonts w:ascii="黑体;SimHei" w:hAnsi="黑体;SimHei" w:cs="黑体;SimHei" w:eastAsia="黑体;SimHei"/>
          <w:sz w:val="36"/>
          <w:szCs w:val="36"/>
        </w:rPr>
        <w:t>湖南赛隆药业有限公司单唾液酸四己糖神经节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苷脂钠原料药生产线（年产</w:t>
      </w:r>
      <w:r>
        <w:rPr>
          <w:rFonts w:eastAsia="黑体;SimHei" w:cs="黑体;SimHei" w:ascii="黑体;SimHei" w:hAnsi="黑体;SimHei"/>
          <w:sz w:val="36"/>
          <w:szCs w:val="36"/>
        </w:rPr>
        <w:t xml:space="preserve">400 </w:t>
      </w:r>
      <w:r>
        <w:rPr>
          <w:rFonts w:ascii="黑体;SimHei" w:hAnsi="黑体;SimHei" w:cs="黑体;SimHei" w:eastAsia="黑体;SimHei"/>
          <w:sz w:val="36"/>
          <w:szCs w:val="36"/>
        </w:rPr>
        <w:t>公斤）清洁生产项目竣工环保验收意见的函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赛隆药业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、项目验收监测报告、</w:t>
      </w:r>
      <w:r>
        <w:rPr>
          <w:rFonts w:ascii="仿宋" w:hAnsi="仿宋" w:cs="宋体;SimSun" w:eastAsia="仿宋"/>
          <w:kern w:val="0"/>
          <w:sz w:val="32"/>
          <w:szCs w:val="32"/>
        </w:rPr>
        <w:t>华容县环保局预验收意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相关资料已收悉。经研究，现函复如下：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湖南赛隆药业有限公司位于华容县工业园三封工业小区，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亩，原有生产能力为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支脑蛋白水解物粉针剂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支脑蛋白水解物注射液和单唾液酸四己糖神经节苷脂钠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M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其中单唾液酸四己糖神经节苷脂钠生产能力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kg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生产工艺以新鲜猪脑为原料，通过匀浆、搅拌、精馏、减压浓缩、水解酸化、干燥、脱盐、硅胶层析、反相层析、结晶、冷冻干燥及成品包装等工序生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M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为提高产品收率，公司采用自主知识产权，对原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0kg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唾液酸四己糖神经节苷脂钠生产线进行技术改造，通过对提取工序和纯化工序工艺技术改造来提高产品收率，最终达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M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该技术改造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获得岳阳市环境保护局环评批复（岳环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5]1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。该技改在原有生产线基础上进行，不新增土地、不改变车间平面布局，原料新鲜猪脑用量保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8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每年不变，辅料种类、生产工序均保持不变，公用配套设施及污水处理设施均依托原有工程。项目建设总投资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湖南澄源检测有限公司编制的《建设项目竣工环境保护验收监测报告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Y160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明：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废水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污水处理站总排口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pH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值、悬浮物、化学需氧量、五日生化需氧量、氨氮、磷酸盐日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均符合环评《华容工业园污水处理厂接纳湖南赛隆药业有限公司废水水质标准》限值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无组织废气监控点位中臭气浓度值、氨、硫化氢监测浓度值均符合《恶臭污染物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 14554-1993)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新扩改建标准限值要求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艺废气排气筒出口中甲醇最大值浓度值符合《大气染物综合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 16297-1996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标准；丙酮最大浓度值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1.3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低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Z2-200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工作场所有害因素职业接触限值》工作场所时间加权平均允许浓度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mg/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参照执行）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锅炉烟囱排口烟尘、二氧化硫、氮氧化物、汞及其化合物（未检出）最大浓度值均符合《锅炉大气污染物排放标准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GB 13271-2014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燃煤锅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准限值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厂界噪声监测点位昼、夜间噪声值均满足《工业企业厂界环境噪声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2348-20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项目产生的一般固废主要为猪脑渣、层析柱填料和滤膜、废包装材料、生活垃圾；危险废物包括釜底残液、废机油及含油废抹布、污水处理站污泥、废活性炭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猪脑渣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65.6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外售给饲料厂家进行利用，层析柱填料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6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由厂家进行回收，废包装材料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1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进行回收利用，滤膜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48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生活垃圾交由环卫部门进行统一处置；釜底残液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250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废油及含油废抹布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1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废活性炭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.25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、污水处理污泥（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6.21t/a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）定期交由湖南瀚洋环保科技有限公司进行处置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环境风险防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西南角设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m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故池应急池，安装有易燃易爆有毒气体监控报警仪。</w:t>
      </w:r>
    </w:p>
    <w:p>
      <w:pPr>
        <w:pStyle w:val="Normal"/>
        <w:numPr>
          <w:ilvl w:val="0"/>
          <w:numId w:val="0"/>
        </w:numPr>
        <w:spacing w:lineRule="exact" w:line="64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单位已编制环境突发事件应急预案，</w:t>
      </w:r>
      <w:r>
        <w:rPr>
          <w:rFonts w:ascii="仿宋" w:hAnsi="仿宋" w:cs="宋体;SimSun" w:eastAsia="仿宋"/>
          <w:kern w:val="0"/>
          <w:sz w:val="32"/>
          <w:szCs w:val="32"/>
        </w:rPr>
        <w:t>并在华容县环境保护局进行了备案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湖南赛隆药业有限公司单唾液酸四己糖神经节苷脂钠原料药生产线（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400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斤）清洁生产项目环保手续齐全，各项环保措施基本落实，主要污染物排放达到国家环保标准要求，基本符合建设项目竣工环境保护验收条件，项目竣工环境保护验收合格。</w:t>
      </w:r>
    </w:p>
    <w:p>
      <w:pPr>
        <w:pStyle w:val="Normal"/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项目正式运行后，你单位应进一步完善各项环保管理制度，建立健全各类环保设施运行台账</w:t>
      </w:r>
      <w:r>
        <w:rPr>
          <w:rFonts w:ascii="仿宋" w:hAnsi="仿宋" w:cs="宋体;SimSun" w:eastAsia="仿宋"/>
          <w:kern w:val="0"/>
          <w:sz w:val="32"/>
          <w:szCs w:val="32"/>
        </w:rPr>
        <w:t>；加强危险废物的管理，必须交由有相应资质单位处置，副产品猪脑油应按照环评要求进行产品认证，否则按照危险废物严格管理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定期对各项环保设施进行检查和维护，确保污染物稳定达标排放。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华容县环境保护局负责日常环境监管工作。</w:t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环境保护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4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13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华容县环境保护局、华容县工业园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7:00Z</dcterms:created>
  <dc:creator>刘昶凌</dc:creator>
  <dc:description/>
  <cp:keywords/>
  <dc:language>en-US</dc:language>
  <cp:lastModifiedBy>zp</cp:lastModifiedBy>
  <cp:lastPrinted>2018-01-09T09:11:00Z</cp:lastPrinted>
  <dcterms:modified xsi:type="dcterms:W3CDTF">2018-01-09T01:11:00Z</dcterms:modified>
  <cp:revision>8</cp:revision>
  <dc:subject/>
  <dc:title/>
</cp:coreProperties>
</file>