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34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ab/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sz w:val="36"/>
          <w:szCs w:val="36"/>
        </w:rPr>
        <w:t>关于</w:t>
      </w:r>
      <w:bookmarkEnd w:id="0"/>
      <w:r>
        <w:rPr>
          <w:rFonts w:ascii="黑体;SimHei" w:hAnsi="黑体;SimHei" w:cs="黑体;SimHei" w:eastAsia="黑体;SimHei"/>
          <w:bCs/>
          <w:sz w:val="36"/>
          <w:szCs w:val="36"/>
        </w:rPr>
        <w:t>岳阳宇航新材料有限公司新材料生产线项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（年产</w:t>
      </w:r>
      <w:r>
        <w:rPr>
          <w:rFonts w:eastAsia="黑体;SimHei" w:cs="黑体;SimHei" w:ascii="黑体;SimHei" w:hAnsi="黑体;SimHei"/>
          <w:bCs/>
          <w:sz w:val="36"/>
          <w:szCs w:val="36"/>
        </w:rPr>
        <w:t>500</w:t>
      </w:r>
      <w:r>
        <w:rPr>
          <w:rFonts w:ascii="黑体;SimHei" w:hAnsi="黑体;SimHei" w:cs="黑体;SimHei" w:eastAsia="黑体;SimHei"/>
          <w:bCs/>
          <w:sz w:val="36"/>
          <w:szCs w:val="36"/>
        </w:rPr>
        <w:t>吨稀土镁合金、</w:t>
      </w:r>
      <w:r>
        <w:rPr>
          <w:rFonts w:eastAsia="黑体;SimHei" w:cs="黑体;SimHei" w:ascii="黑体;SimHei" w:hAnsi="黑体;SimHei"/>
          <w:bCs/>
          <w:sz w:val="36"/>
          <w:szCs w:val="36"/>
        </w:rPr>
        <w:t>500</w:t>
      </w:r>
      <w:r>
        <w:rPr>
          <w:rFonts w:ascii="黑体;SimHei" w:hAnsi="黑体;SimHei" w:cs="黑体;SimHei" w:eastAsia="黑体;SimHei"/>
          <w:bCs/>
          <w:sz w:val="36"/>
          <w:szCs w:val="36"/>
        </w:rPr>
        <w:t>吨型材镁合金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竣工环保验收意见的函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岳阳宇航新材料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等相关资料已收悉。经研究，现函复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岳阳宇航新材料有限公司新材料生产线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于岳阳市君山工业区景明南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项目通过原料混合、装炉加热搅拌、浇筑成型、抛光打磨等工序生产稀土镁合金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过原料混合、装炉加热熔化、轧制成型等工艺生产型材镁合金。该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获得岳阳市环境保护局环评批复，其阶段性工程（年产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吨稀土镁合金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吨型材镁合金）于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通过岳阳市环境保护局阶段性竣工环保验收（岳环评验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[2015]3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）。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岳阳宇航新材料有限公司对其年产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吨稀土镁合金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吨型材镁合金阶段性工程生产加工车间南侧生产线进行完工，且将未建设的试验熔炼炉、熔炼炉、中频炉全部建成，建成后共计两条生产线，生产规模保持年产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吨稀土镁合金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吨型材镁合金不变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建设内容包括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完成生产加工车间南侧生产线的建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新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Kg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验熔炼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、</w:t>
      </w:r>
      <w:r>
        <w:rPr>
          <w:rFonts w:eastAsia="仿宋" w:cs="宋体;SimSun" w:ascii="仿宋" w:hAnsi="仿宋"/>
          <w:kern w:val="0"/>
          <w:sz w:val="32"/>
          <w:szCs w:val="32"/>
        </w:rPr>
        <w:t>1.5t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熔炼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Kg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频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；其生产车间、原料及成品仓库、办公楼等其他配套公用设施均依托原有工程；固废暂存间、废气喷淋塔等环保设施均依托原有工程。本次仅对已建成部分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进行验收，剩余规模如需建设须另行环评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2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新增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kern w:val="0"/>
          <w:sz w:val="32"/>
          <w:szCs w:val="32"/>
        </w:rPr>
        <w:t>主要用于生产线集气罩的建设及实验室废气处理装置的完善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长沙崇德检测科技有限公司编制的《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岳阳宇航新材料有限公司新材料生产线项目（年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吨稀土镁合金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吨型材镁合金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竣工环境保护验收监测报告》（崇德检测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字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7-0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水</w:t>
      </w:r>
    </w:p>
    <w:p>
      <w:pPr>
        <w:pStyle w:val="Normal"/>
        <w:autoSpaceDE w:val="false"/>
        <w:ind w:right="-153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验收监测期间，项目无生产废水外排。冷却水循环使用，废气喷淋塔喷淋液定期补充，循环使用不外排。 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厂界无组织废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点位中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二氧化硫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氮氧化物、颗粒物监测浓度值均符合《大气污染物综合排放标准》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无组织排放监控浓度限值要求，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废气处理设施出口颗粒物、氯化氢、氟化物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排放浓度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及排放速率均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符合《大气污染物综合排放标准》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二级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标准要求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厂界东、南、北三侧昼夜间噪声值均符合《工业企业厂界环境噪声排放标准》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类标准的要求，厂界西侧昼夜间噪声值符合《工业企业厂界环境噪声排放标准》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类标准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bCs/>
          <w:kern w:val="0"/>
          <w:sz w:val="32"/>
          <w:szCs w:val="32"/>
        </w:rPr>
      </w:pPr>
      <w:bookmarkStart w:id="1" w:name="OLE_LINK8"/>
      <w:r>
        <w:rPr>
          <w:rFonts w:ascii="仿宋" w:hAnsi="仿宋" w:cs="宋体;SimSun" w:eastAsia="仿宋"/>
          <w:bCs/>
          <w:kern w:val="0"/>
          <w:sz w:val="32"/>
          <w:szCs w:val="32"/>
        </w:rPr>
        <w:t>生产过程产生的边角料、设备清洗废渣（氯化钠）、氯化钠和氯化钾包装袋为一般固废，回收综合利用；生产废渣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.76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、涉危包装袋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.05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、喷淋塔废渣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.2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交由湖南衡兴环保科技开发有限公司处置；生活垃圾交由环卫部门处置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2" w:name="OLE_LINK8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</w:t>
      </w:r>
      <w:bookmarkEnd w:id="2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境管理及环境风险防范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立了环境管理制度，配备环保管理人员，制定了环境风险应急预案，并配备相应应急救援物资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应急预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单位已编制环境突发事件应急预案，并在岳阳市环境保护局君山区分局备案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岳阳宇航新材料有限公司新材料生产线项目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年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吨稀土镁合金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吨型材镁合金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手续齐全，各项环保措施基本落实，主要污染物排放达到国家环保标准要求，基本符合建设项目竣工环境保护验收条件，项目竣工环境保护验收合格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四、项目正式运行后，你公司须进一步完善各项环保管理制度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事故防范措施，消除环境风险隐患，杜绝环境风险事故的发生；加强对危险废物的管理，必须交由有相应资质单位处置；定期对各项环保设施进行检查和维护，确保其长期在正常安全状态下运行，确保污染物稳定达标排放。 </w:t>
      </w:r>
    </w:p>
    <w:p>
      <w:pPr>
        <w:pStyle w:val="TextBodyIndent"/>
        <w:spacing w:lineRule="exact" w:line="560" w:before="0" w:after="0"/>
        <w:ind w:left="0" w:firstLine="637"/>
        <w:rPr/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君山区分局</w:t>
      </w:r>
      <w:r>
        <w:rPr>
          <w:rFonts w:ascii="仿宋" w:hAnsi="仿宋" w:cs="仿宋" w:eastAsia="仿宋"/>
          <w:sz w:val="32"/>
          <w:szCs w:val="32"/>
        </w:rPr>
        <w:t>负责日常环境监管工作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1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岳阳市环境保护局君山区分局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7:00Z</dcterms:created>
  <dc:creator>刘昶凌</dc:creator>
  <dc:description/>
  <cp:keywords/>
  <dc:language>en-US</dc:language>
  <cp:lastModifiedBy>刘昶凌</cp:lastModifiedBy>
  <cp:lastPrinted>2017-07-18T15:27:00Z</cp:lastPrinted>
  <dcterms:modified xsi:type="dcterms:W3CDTF">2017-07-18T07:45:00Z</dcterms:modified>
  <cp:revision>12</cp:revision>
  <dc:subject/>
  <dc:title/>
</cp:coreProperties>
</file>