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right"/>
        <w:rPr/>
      </w:pPr>
      <w:r>
        <w:rPr>
          <w:rFonts w:ascii="楷体" w:hAnsi="楷体" w:cs="楷体" w:eastAsia="楷体"/>
          <w:sz w:val="32"/>
          <w:szCs w:val="32"/>
        </w:rPr>
        <w:t>岳环评验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岳阳市中医院（湖南中医药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属岳阳医院）全科医生培训基地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竣工环保验收意见的函</w:t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阳市中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公司申请竣工环保验收的报告及相关资料、</w:t>
      </w:r>
      <w:r>
        <w:rPr>
          <w:rFonts w:ascii="仿宋" w:hAnsi="仿宋" w:cs="宋体;SimSun" w:eastAsia="仿宋"/>
          <w:kern w:val="0"/>
          <w:sz w:val="32"/>
          <w:szCs w:val="32"/>
        </w:rPr>
        <w:t>楼区环保分局预验收意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已收悉。经研究，现函复如下：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岳阳市中医院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底整体搬迁至岳阳市枫桥湖路，并于同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获得岳阳市环保局环境影响评价批复。该整体搬迁项目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月建设完成投入试运行，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通过岳阳市环境保护局环境保护竣工验收，其全科医生培训基地位于中医院北侧，因资金短缺一直未建设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013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岳阳市中医院为通过国家中医药管理局三甲中医院的评审验收，拟开始全科医生培训基地项目的建设，完善消毒供应培训室、中药制剂培训室、病人食堂、教室、药品仓库宿舍等设施。该培训基地项目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获得岳阳市环保局《关于岳阳市中医院（湖南中医药大学附属岳阳医院）全科医生培训基地项目建设重新审批的批复》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016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开工建设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017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份主体工程及配套环保设施基本建成并投入试运行。项目用地面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㎡，总建筑面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㎡，培训楼包含地上六层及地下</w:t>
      </w:r>
      <w:r>
        <w:rPr>
          <w:rFonts w:ascii="仿宋" w:hAnsi="仿宋" w:cs="宋体;SimSun" w:eastAsia="仿宋"/>
          <w:kern w:val="0"/>
          <w:sz w:val="32"/>
          <w:szCs w:val="32"/>
        </w:rPr>
        <w:t>负一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其中一、二层为医护人员、病人及其家属就餐食堂，三、四层为模拟病房、办公室，五楼为职工宿舍，六楼为培训中心、会议室。项目总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9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环保投资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配套建设了化粪池、雨污管网及食堂油烟处理器等环保设施。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湖南亿科检测有限公司编制的《建设项目竣工环境保护验收监测报告表》（亿科环竣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7]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表明：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废水</w:t>
      </w:r>
    </w:p>
    <w:p>
      <w:pPr>
        <w:pStyle w:val="Normal"/>
        <w:spacing w:lineRule="exact" w:line="5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污水处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站总排口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范围值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COD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cr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BOD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S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氨氮、动植物油、 阴离子表面活性剂 、汞、 总铬、六价铬、 粪大肠菌群监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浓度值均达到《医疗机构水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8466-200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预处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排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标准。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废气</w:t>
      </w:r>
    </w:p>
    <w:p>
      <w:pPr>
        <w:pStyle w:val="Normal"/>
        <w:spacing w:lineRule="exact" w:line="5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污水处理站上下风向无组织监控点位中的氨气监测浓度值均低于《医疗机构水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8466-200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污水处理站周边最高允许浓度，颗粒物排放浓度符合《大气污染物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6297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无组织排放监控浓度限值要求；食堂油烟净化装置出口油烟监测浓度值符合《饮食业油烟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8483-20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限值要求。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噪声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验收监测期间，院界噪声监控点位及环境噪声敏感点</w:t>
      </w:r>
      <w:r>
        <w:rPr>
          <w:rFonts w:ascii="仿宋" w:hAnsi="仿宋" w:cs="仿宋" w:eastAsia="仿宋"/>
          <w:sz w:val="32"/>
          <w:szCs w:val="32"/>
        </w:rPr>
        <w:t>昼夜噪声监测值均符合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标准限值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固体废物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该项目病房为模拟病房，不产生医疗废物；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生活垃圾集中收集后交环卫部门处理。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环境管理及风险防范</w:t>
      </w:r>
    </w:p>
    <w:p>
      <w:pPr>
        <w:pStyle w:val="Normal"/>
        <w:spacing w:lineRule="exact" w:line="520"/>
        <w:ind w:firstLine="645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医院建立了环保管理机构和环境管理制度，配备了专职环保管理人员，制定了相应的环境安全管理制度及事故应急制度。</w:t>
      </w:r>
    </w:p>
    <w:p>
      <w:pPr>
        <w:pStyle w:val="Normal"/>
        <w:spacing w:lineRule="exact" w:line="5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应急预案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已编制突发环境事件应急预案，并在</w:t>
      </w:r>
      <w:r>
        <w:rPr>
          <w:rFonts w:ascii="仿宋" w:hAnsi="仿宋" w:cs="宋体;SimSun" w:eastAsia="仿宋"/>
          <w:kern w:val="0"/>
          <w:sz w:val="32"/>
          <w:szCs w:val="32"/>
        </w:rPr>
        <w:t>岳阳市环保局楼区分局备案。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岳阳市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医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全科医生培训基地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环保手续齐全，各项环保措施基本落实，主要污染物排放达到国家环保标准要求，符合建设项目竣工环境保护验收条件，项目竣工环境保护验收合格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项目正式运行后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单位应加强医院原有项目</w:t>
      </w:r>
      <w:r>
        <w:rPr>
          <w:rFonts w:ascii="仿宋" w:hAnsi="仿宋" w:cs="仿宋" w:eastAsia="仿宋"/>
          <w:sz w:val="32"/>
          <w:szCs w:val="32"/>
        </w:rPr>
        <w:t>医疗废物管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严格按照《</w:t>
      </w:r>
      <w:r>
        <w:rPr>
          <w:rFonts w:ascii="仿宋" w:hAnsi="仿宋" w:cs="仿宋" w:eastAsia="仿宋"/>
          <w:bCs/>
          <w:sz w:val="32"/>
          <w:szCs w:val="32"/>
        </w:rPr>
        <w:t>危险废物转移联单管理办法》实行</w:t>
      </w:r>
      <w:r>
        <w:rPr>
          <w:rFonts w:ascii="仿宋" w:hAnsi="仿宋" w:cs="仿宋" w:eastAsia="仿宋"/>
          <w:sz w:val="32"/>
          <w:szCs w:val="32"/>
        </w:rPr>
        <w:t>转移</w:t>
      </w:r>
      <w:r>
        <w:rPr>
          <w:rFonts w:ascii="仿宋" w:hAnsi="仿宋" w:cs="仿宋" w:eastAsia="仿宋"/>
          <w:bCs/>
          <w:sz w:val="32"/>
          <w:szCs w:val="32"/>
        </w:rPr>
        <w:t>联单制；</w:t>
      </w:r>
      <w:r>
        <w:rPr>
          <w:rFonts w:ascii="仿宋" w:hAnsi="仿宋" w:cs="仿宋" w:eastAsia="仿宋"/>
          <w:sz w:val="32"/>
          <w:szCs w:val="32"/>
        </w:rPr>
        <w:t>制定日常监测计划，对出水余氯、污水处理站出水水质及污水站无组织排放废气等进行定期监测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加强各类污染防治设施运行管理，</w:t>
      </w:r>
      <w:r>
        <w:rPr>
          <w:rFonts w:ascii="仿宋" w:hAnsi="仿宋" w:cs="仿宋" w:eastAsia="仿宋"/>
          <w:sz w:val="32"/>
          <w:szCs w:val="32"/>
        </w:rPr>
        <w:t>确保污染物稳定达标排放。</w:t>
      </w:r>
    </w:p>
    <w:p>
      <w:pPr>
        <w:pStyle w:val="TextBodyIndent"/>
        <w:spacing w:lineRule="exact" w:line="520" w:before="0" w:after="0"/>
        <w:ind w:left="0" w:firstLine="637"/>
        <w:rPr/>
      </w:pPr>
      <w:r>
        <w:rPr>
          <w:rFonts w:ascii="仿宋" w:hAnsi="仿宋" w:cs="仿宋" w:eastAsia="仿宋"/>
          <w:sz w:val="32"/>
          <w:szCs w:val="32"/>
        </w:rPr>
        <w:t>五、岳阳市环境保护局楼区分局负责日常环境监管工作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岳阳市环境保护局</w:t>
      </w:r>
    </w:p>
    <w:p>
      <w:pPr>
        <w:pStyle w:val="Normal"/>
        <w:spacing w:lineRule="exact" w:line="520"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before="0" w:after="156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13.95pt,3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抄送：岳阳市环境保护局岳阳楼区分局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1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54:00Z</dcterms:created>
  <dc:creator>刘昶凌</dc:creator>
  <dc:description/>
  <cp:keywords/>
  <dc:language>en-US</dc:language>
  <cp:lastModifiedBy>刘昶凌</cp:lastModifiedBy>
  <cp:lastPrinted>2017-07-18T15:16:00Z</cp:lastPrinted>
  <dcterms:modified xsi:type="dcterms:W3CDTF">2017-07-18T07:17:00Z</dcterms:modified>
  <cp:revision>11</cp:revision>
  <dc:subject/>
  <dc:title>岳环评验〔2017〕 号</dc:title>
</cp:coreProperties>
</file>