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3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岳阳市环境保护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2"/>
      <w:r>
        <w:rPr>
          <w:rFonts w:ascii="黑体;SimHei" w:hAnsi="黑体;SimHei" w:cs="黑体;SimHei" w:eastAsia="黑体;SimHei"/>
          <w:sz w:val="36"/>
          <w:szCs w:val="36"/>
        </w:rPr>
        <w:t>关于临湘市如雅纸厂年产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万吨再生纸原址技改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项目阶段性（年产</w:t>
      </w:r>
      <w:r>
        <w:rPr>
          <w:rFonts w:eastAsia="黑体;SimHei" w:cs="黑体;SimHei" w:ascii="黑体;SimHei" w:hAnsi="黑体;SimHei"/>
          <w:sz w:val="36"/>
          <w:szCs w:val="36"/>
        </w:rPr>
        <w:t>1.5</w:t>
      </w:r>
      <w:r>
        <w:rPr>
          <w:rFonts w:ascii="黑体;SimHei" w:hAnsi="黑体;SimHei" w:cs="黑体;SimHei" w:eastAsia="黑体;SimHei"/>
          <w:sz w:val="36"/>
          <w:szCs w:val="36"/>
        </w:rPr>
        <w:t>万吨再生纸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OLE_LINK12"/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  <w:bookmarkEnd w:id="1"/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湘市富强纸厂（原临湘市如雅纸厂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</w:t>
      </w:r>
      <w:r>
        <w:rPr>
          <w:rFonts w:ascii="仿宋" w:hAnsi="仿宋" w:cs="仿宋" w:eastAsia="仿宋"/>
          <w:sz w:val="32"/>
          <w:szCs w:val="32"/>
        </w:rPr>
        <w:t>验收监测报告</w:t>
      </w:r>
      <w:r>
        <w:rPr>
          <w:rFonts w:ascii="华文仿宋" w:hAnsi="华文仿宋" w:cs="华文仿宋" w:eastAsia="华文仿宋"/>
          <w:sz w:val="32"/>
          <w:szCs w:val="32"/>
        </w:rPr>
        <w:t>及临湘市环保局对该项目的</w:t>
      </w:r>
      <w:r>
        <w:rPr>
          <w:rFonts w:ascii="华文仿宋" w:hAnsi="华文仿宋" w:cs="华文仿宋" w:eastAsia="华文仿宋"/>
          <w:sz w:val="32"/>
          <w:szCs w:val="32"/>
          <w:lang w:val="zh-CN"/>
        </w:rPr>
        <w:t>验收预审意见</w:t>
      </w:r>
      <w:r>
        <w:rPr>
          <w:rFonts w:ascii="华文仿宋" w:hAnsi="华文仿宋" w:cs="华文仿宋" w:eastAsia="华文仿宋"/>
          <w:sz w:val="32"/>
          <w:szCs w:val="32"/>
        </w:rPr>
        <w:t>等相关材料已收悉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研究，现函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临湘市富强纸厂（原临湘市如雅纸厂）始建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位于羊楼司镇如雅村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原拥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机生产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，年生产瓦楞纸和鞭炮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。根据省环保厅《关于建议淘汰羊楼司镇多家造纸企业落后生产线的函》精神，该厂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建设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再生纸原址技改项目，淘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浆生产线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造纸生产线，新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异型纸机，建成后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鞭炮纸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瓦楞纸。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取得岳阳市环境保护局环评批复，目前仅建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异型纸机，年生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鞭炮纸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瓦楞纸。本次验收仅针对已建成规模，主要建设内容包括：在原有工程基础上新建钢架车间、钢架制浆车间及相应给水、供电、通信等配套设施；主要生产设备包括：造纸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异型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、输送机、打浆机、浆泵、压力筛、磨浆机、锅炉等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了锅炉烟气水膜除尘装置、事故应急池、固废暂存场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精科检测有限公司编制的《建设项目竣工环境保护验收监测报告》（精检竣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气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排放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颗粒物最大浓度值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浓度限值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气、硫化氢、臭气浓度最大浓度值均符合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新改扩建标准限值要求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烟气排放口中烟尘最大排放浓度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.5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二氧化硫、氮氧化物最大排放浓度值均符合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燃煤锅炉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水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设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#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清水池废水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悬浮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化学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日生化需氧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总氮、总磷日均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制浆造纸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544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制浆和造纸联合生产企业水污染排放标准。项目生产废水经处理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制浆造纸工业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544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要求，全部回用不外排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昼、夜监测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验收监测期间， 废边角料（废纸）回用于生产；废纸中筛选出的废塑料、废金属外售废品回收公司，废砂经沉淀后进行填埋；锅炉灰渣、除尘泥渣用作肥料；生活垃圾交由环卫部门处置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总量控制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数据表明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SO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.2t/a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≤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 xml:space="preserve"> 8.5 t/a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NO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量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.2t/a≤13 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均符合环评总量控制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环境风险防范及应急预案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建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故应急池，已编制环境突发事件应急预案</w:t>
      </w:r>
      <w:r>
        <w:rPr>
          <w:rFonts w:ascii="仿宋" w:hAnsi="仿宋" w:cs="宋体;SimSun" w:eastAsia="仿宋"/>
          <w:kern w:val="0"/>
          <w:sz w:val="32"/>
          <w:szCs w:val="32"/>
        </w:rPr>
        <w:t>，并在临湘市环境保护局备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临湘市如雅纸厂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再生纸原址技改项目阶段性工程（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再生纸）环境保护手续齐全，各项环保措施基本落实，主要污染物排放达到国家标准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投入正式运行后，你单位</w:t>
      </w:r>
      <w:r>
        <w:rPr>
          <w:rFonts w:ascii="仿宋" w:hAnsi="仿宋" w:cs="仿宋" w:eastAsia="仿宋"/>
          <w:sz w:val="32"/>
          <w:szCs w:val="32"/>
        </w:rPr>
        <w:t>须加强各环节环境管理工作，及时清理处置塑渣、污泥等各类固体废物，减少现场无组织臭气的排放；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临湘市环境保护局负责项目的日常环境监管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5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4941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13.9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临湘市环境保护局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5:00Z</dcterms:created>
  <dc:creator>刘昶凌</dc:creator>
  <dc:description/>
  <cp:keywords/>
  <dc:language>en-US</dc:language>
  <cp:lastModifiedBy>刘昶凌</cp:lastModifiedBy>
  <cp:lastPrinted>2017-05-03T10:45:00Z</cp:lastPrinted>
  <dcterms:modified xsi:type="dcterms:W3CDTF">2017-05-03T07:05:00Z</dcterms:modified>
  <cp:revision>4</cp:revision>
  <dc:subject/>
  <dc:title>  岳环评验〔2017〕 号</dc:title>
</cp:coreProperties>
</file>