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8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 xml:space="preserve">〕 </w:t>
      </w: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岳阳华丰纸业有限公司淘汰落后产能、新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8</w:t>
      </w:r>
      <w:r>
        <w:rPr>
          <w:rFonts w:ascii="黑体;SimHei" w:hAnsi="黑体;SimHei" w:cs="黑体;SimHei" w:eastAsia="黑体;SimHei"/>
          <w:sz w:val="36"/>
          <w:szCs w:val="36"/>
        </w:rPr>
        <w:t>万吨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年再生纸技术改造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OLE_LINK12"/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华丰纸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</w:t>
      </w:r>
      <w:r>
        <w:rPr>
          <w:rFonts w:ascii="仿宋" w:hAnsi="仿宋" w:cs="仿宋" w:eastAsia="仿宋"/>
          <w:sz w:val="32"/>
          <w:szCs w:val="32"/>
        </w:rPr>
        <w:t>验收监测报告</w:t>
      </w:r>
      <w:r>
        <w:rPr>
          <w:rFonts w:ascii="华文仿宋" w:hAnsi="华文仿宋" w:cs="华文仿宋" w:eastAsia="华文仿宋"/>
          <w:sz w:val="32"/>
          <w:szCs w:val="32"/>
        </w:rPr>
        <w:t>及岳阳县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岳阳华丰纸业有限公司淘汰落后产能、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再生纸技术改造项目位于岳阳县筻口镇双港村其原有老厂区西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处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该项目以废纸为主要原料生产箱板纸、瓦楞纸和烟花纸，设计总产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取得岳阳市环境保护局环评批复（岳环评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1]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项目实施过程中发生部分变更，变更内容包括：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生产线调整为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生产线，年设计总产能保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不变</w:t>
      </w:r>
      <w:r>
        <w:rPr>
          <w:rFonts w:ascii="仿宋" w:hAnsi="仿宋" w:cs="宋体;SimSun" w:eastAsia="仿宋"/>
          <w:kern w:val="0"/>
          <w:sz w:val="32"/>
          <w:szCs w:val="32"/>
        </w:rPr>
        <w:t>，仅对产品规格进行调整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供热锅炉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循环流化床锅炉变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链条炉排锅炉；配套的除尘脱硫方式由布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灰石颅内脱硫变更为水膜除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湿法脱硫，该变更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批复同意。变更后项目主要建设内容包括：淘汰老厂区原有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机及原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实际功率）的锅炉，保留原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机（已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完成验收，见环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08]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；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纸机生产线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纸机建于新厂区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kern w:val="0"/>
          <w:sz w:val="32"/>
          <w:szCs w:val="32"/>
        </w:rPr>
        <w:t>2400</w:t>
      </w:r>
      <w:r>
        <w:rPr>
          <w:rFonts w:ascii="仿宋" w:hAnsi="仿宋" w:cs="宋体;SimSun" w:eastAsia="仿宋"/>
          <w:kern w:val="0"/>
          <w:sz w:val="32"/>
          <w:szCs w:val="32"/>
        </w:rPr>
        <w:t>型纸机建于老厂区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老厂供热由原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实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功率的锅炉提供，新厂区建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链条炉排锅炉，燃料为煤；老厂区及新厂区锅炉烟气均采用水膜除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湿法脱硫（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aO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溶液作为脱硫剂）方法进行烟气净化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生产废水处理回用系统、生活污水处理站、麻石水膜脱硫除尘系统及事故应急池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永蓝检测技术股份有限公司编制的《建设项目竣工环境保护验收监测报告》（永蓝环竣监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新、老厂区厂界无组织排放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硫化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氨的最大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新扩改建二级标准限值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厂区及老厂区锅炉烟气排放口中烟尘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和烟气黑度均符合《锅炉大气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煤锅炉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项目生产废水经处理后全部回用于生产，不外排；锅炉除尘废水经沉淀池沉淀后循环使用；新厂区生活污水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和动植物油日均浓度值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一级标准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新、老厂区厂界噪声昼、夜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验收监测期间，废纸中筛选出的废塑料、废金属外售废品回收公司；煤渣、煤灰及除尘泥渣外售给制砖厂制砖；废水处理产生的污泥及浆渣回用于生产；生活垃圾由当地环卫部门处置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23t/a≤43.0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72.8t/a ≤126.0 t/a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3.0t/a≤93.0 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均符合环评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建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故应急池，已编制环境突发事件应急预案</w:t>
      </w:r>
      <w:r>
        <w:rPr>
          <w:rFonts w:ascii="仿宋" w:hAnsi="仿宋" w:cs="宋体;SimSun" w:eastAsia="仿宋"/>
          <w:kern w:val="0"/>
          <w:sz w:val="32"/>
          <w:szCs w:val="32"/>
        </w:rPr>
        <w:t>，并在岳阳县环境保护局备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华丰纸业有限公司淘汰落后产能、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再生纸技术改造项目的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各环节环境管理工作，及时清理处置塑渣、污泥等各类固体废物，减少现场无组织臭气的排放；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县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县环境保护局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8:00Z</dcterms:created>
  <dc:creator>刘昶凌</dc:creator>
  <dc:description/>
  <cp:keywords/>
  <dc:language>en-US</dc:language>
  <cp:lastModifiedBy>刘昶凌</cp:lastModifiedBy>
  <cp:lastPrinted>2017-04-14T09:34:00Z</cp:lastPrinted>
  <dcterms:modified xsi:type="dcterms:W3CDTF">2017-04-14T02:25:00Z</dcterms:modified>
  <cp:revision>5</cp:revision>
  <dc:subject/>
  <dc:title>  岳环评验〔2017〕 号</dc:title>
</cp:coreProperties>
</file>