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00"/>
        <w:gridCol w:w="1000"/>
        <w:gridCol w:w="1413"/>
        <w:gridCol w:w="1325"/>
        <w:gridCol w:w="1250"/>
        <w:gridCol w:w="845"/>
        <w:gridCol w:w="938"/>
        <w:gridCol w:w="99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办案业务工作经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湖南省公安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岳阳市公安局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86.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86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86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86.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86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86.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全力维护大局稳定，维护社会长治久安；严厉打击和整治各类违法犯罪活动，积极推进执法规划化建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进一步统筹推进全市治安防控体系提质升级，全力把“城市快警”平台建设成安全稳定有序的治安高地、平安绿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确保暴恐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发生；每月开展一次以上反恐怖情报会商研讨；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以上反恐怖宣传活动；组织一次以上反恐怖综合演练；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以上市反恐怖督导检查；开展一次以上机要保密自查自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为警务活动提供保障，确保非税收入应收尽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各类案件检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起；完成男性家族排查系统建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人份；完成水中尸体案件硅藻检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起；能开展毒物排查等检验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打击一批黑恶团伙、抓获一批涉黑犯罪分子、高效高质办理案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专项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禁毒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行动；禁毒宣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；办理刑事案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行政案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年初预算绩效设定的各项目标，有力捍卫了政治安全，社会秩序稳定，实现长治久安，群众安居乐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全面夯实了反恐防控基础，全年辖区范围内暴恐案零发生，圆满完成重要节点重大活动安保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大抓主责主业，统筹推进重点专项打击工作，全年破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6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余起，在经济类、生态环境类、社会治安类、禁毒类、反恐类等领域的违反犯罪专项打击行动均有较大成果，实现社会面打击整治“四连升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开展民警业务培训与体能考核，提升民警综合执法水平和整体素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更新更换执法办公设备，推进公安执法办公地点建设，有效提高民警办公办案效率。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开展禁毒专项行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办理行政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刑事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开展禁毒宣传活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以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展禁毒专项行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办理行政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刑事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开展禁毒宣传活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完成年度目标，破获毒品刑事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有效提高居民拒毒、防毒意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打击黑恶团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，处理涉黑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抓获犯罪分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以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打击黑恶团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，处理涉黑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抓获犯罪分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侦破黑恶势力集团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处理涉黑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，刑事拘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余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案件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。完成男性家族排查系统建库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.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万人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案件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。完成男性家族排查系统建库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.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万人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完成案件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。完成男性家族排查系统建库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.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万人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展反恐情报会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全市范围内反恐宣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反恐综合演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以上市反恐怖督导检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展反恐情报会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全市范围内反恐宣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反恐综合演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开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以上市反恐怖督导检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每月开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反恐情报会商，全年开展多次反恐宣传，开展反恐督导检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轮次，行政执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办理刑事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办理刑事案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各类刑事案件办理各达千余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涉案信息有效入库率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新增吸毒人员数量下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较上年有所减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较上年有所减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涉案信息检验准确率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确保非税收入应收尽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确保非税收入应收尽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非税收入应收尽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确保不发生暴恐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事）件，保障群众生命财产安全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确保不发生暴恐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事）件，保障群众生命财产安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暴恐案件零发生，社会秩序稳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民警体能检测达标通过率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控制在预算资金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控制在预算资金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未超过预算内资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萎缩毒品消费市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得到萎缩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有效萎缩毒品消费市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打击经济类违法犯罪行为，形成全市良好的营商环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打击经济类违法犯罪行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严打跨境网络赌博犯罪，侦办多起跨境网络赌博案件，扣押上亿元涉案资金，有力打击经济类违法犯罪行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严厉打击电信诈骗，保护人民群众财产安全，挽回经济损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严厉打击电信诈骗，保护人民群众财产安全，挽回经济损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电信诈骗受害群众损失金额同比下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4.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，电信诈骗打击治理效能明显提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保障刑事案件检验鉴定，现场勘查工作正常开展，服务于侦查破案，提升刑事犯罪打击效能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保障刑事技术对侦查破案的有力支持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保障了刑事案件检验鉴定、现场勘查正常开展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形成反恐防恐、人人有责的良好氛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知恐识恐反恐氛围较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经多次反恐宣传活动，我市反暴恐氛围良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会治安秩序良好，实现长治久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会治安秩序良好，实现长治久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化解各类矛盾纠纷千余起，强化矛盾纠纷排查化解和公共安全隐患治理，社会治安秩序良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保护生态环境和野生动植物，严厉打击滥捕乱猎等违法犯罪行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保护生态环境和野生动植物，严厉打击滥捕乱猎等违法犯罪行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展多个生态环境打击违法犯罪的专项行动，取得良好进展，有力保护全市生态环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现“天更蓝，水更清”，生态环境可持续发展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现“天更蓝，水更清”，生态环境可持续发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侦办多起非法捕捞、非法采矿案件，保护长江流域生态环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现全市经济、人文、生态环境可持续发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现全市经济、人文、生态环境可持续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社会治安秩序良好，生态环境得到有效保护，群众安居乐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市刑事案件委托鉴定满意率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会公众对于反恐工作满意度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会公众对于反恐工作满意度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群众满意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未见与反恐相关投诉意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省公安工作满意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以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ind w:firstLine="540"/>
        <w:rPr>
          <w:rFonts w:ascii="Times New Roman;Nimbus Roman No9 L" w:hAnsi="Times New Roman;Nimbus Roman No9 L" w:eastAsia="仿宋_GB2312" w:cs="Times New Roman;Nimbus Roman No9 L"/>
          <w:sz w:val="18"/>
          <w:szCs w:val="1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备注：一个一级项目支出一张表。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  <w:lang w:eastAsia="zh-CN"/>
        </w:rPr>
        <w:t>如，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业务工作经费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运行维护经费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firstLine="540"/>
        <w:rPr>
          <w:rFonts w:ascii="Times New Roman;Nimbus Roman No9 L" w:hAnsi="Times New Roman;Nimbus Roman No9 L" w:eastAsia="仿宋_GB2312" w:cs="Times New Roman;Nimbus Roman No9 L"/>
          <w:sz w:val="18"/>
          <w:szCs w:val="18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  <w:lang w:eastAsia="zh-CN"/>
        </w:rPr>
      </w:r>
    </w:p>
    <w:p>
      <w:pPr>
        <w:pStyle w:val="Normal"/>
        <w:ind w:firstLine="660"/>
        <w:rPr/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>8619018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  <w:lang w:eastAsia="zh-CN"/>
        </w:rPr>
        <w:t>分管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;Nimbus Roman No9 L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>xjkp</dc:creator>
  <dc:description/>
  <dc:language>en-US</dc:language>
  <cp:lastModifiedBy>xjkp</cp:lastModifiedBy>
  <cp:lastPrinted>2023-07-18T23:20:00Z</cp:lastPrinted>
  <dcterms:modified xsi:type="dcterms:W3CDTF">2023-07-18T15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