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8"/>
        <w:gridCol w:w="1062"/>
        <w:gridCol w:w="1413"/>
        <w:gridCol w:w="161"/>
        <w:gridCol w:w="1250"/>
        <w:gridCol w:w="1712"/>
        <w:gridCol w:w="888"/>
        <w:gridCol w:w="837"/>
        <w:gridCol w:w="95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岳阳市公安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7954.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5854.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5854.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3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lang w:val="en-US" w:eastAsia="zh-CN"/>
              </w:rPr>
              <w:t>57954.3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lang w:val="en-US" w:eastAsia="zh-CN"/>
              </w:rPr>
              <w:t>26805.65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  <w:lang w:val="en-US" w:eastAsia="zh-CN"/>
              </w:rPr>
              <w:t>19049.01</w:t>
            </w:r>
          </w:p>
        </w:tc>
      </w:tr>
      <w:tr>
        <w:trPr>
          <w:trHeight w:val="35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374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首要任务以维护党的二十大胜利召开为目标，重点做好节点警务、县域警务工作，着力在促进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和谐上作出新贡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把规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社会秩序、维护公平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正摆在突出位置，着力在执法质量上取得新提升，确保反电诈、打击侵财犯罪专项斗争胜利；强力扫除黄赌毒，推进扫黑除恶常态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把优化环境夯实基层派出所建设上求得新突破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把民生至上、服务人民作为不懈追求，进一步提升群众安全感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社会公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。　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  <w:t>坚持总体国家安全观，打赢党的二十大安保维稳攻坚战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" w:eastAsia="zh-CN"/>
              </w:rPr>
              <w:t>开展政治安全风险隐患摸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余次，处置各类渗透破坏活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余起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坚持以人民为中心，推进重点专项打击工作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全年破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余起，开展多次专项行动，追回受害群众损失金额数亿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全面夯实基层基础，推进公安改革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推进公安大数据平台建设，新建改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派出所，推行“互联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公安政务服务”平台，岳阳注册用户达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余人，网办便民事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多件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集中排查整治风险，维护公共安全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度全市一般道路交通事故较去年大幅下降，成功化解各类纠纷矛盾达千余起，在校园周边建立治安岗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，开展日常周边巡逻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坚持从严管党治警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偏差原因分析及改进措施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刑事案件发案数同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下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破案率本地百名民警数之比达到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全省或全市平均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到全市平均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达到全市平均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般道路交通事故较去年下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下降幅度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.7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破获电诈案件数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破获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5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侦破黑恶势力集团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侦破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辖区社会治安稳定和公众安全感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社会治安秩序稳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社会治安秩序良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会各类纠纷化解率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化解率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化解率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6.17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保民警体能检测达标通过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通过率达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通过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评年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完成年初预算绩效目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基本完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资金支付及时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按时支付应付款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及时合法支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预算经费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控制在预算经费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超过预算经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员经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 w:eastAsia="zh-CN"/>
              </w:rPr>
              <w:t>22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994.1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常公用经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东文宋体;宋体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63.8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推进全市营商环境有序发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严厉打击整治经济犯罪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破获经济犯罪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重点侦办了湖南梅某湖公司涉嫌违法投标案等重大案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保护人民群众财产安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拳打击电信网络诈骗犯罪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电诈案件立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同比下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.39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治安总体良好，综合治理有效，群众满意度全面提高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化解各类矛盾纠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化解各类矛盾纠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化解率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6.17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接处警效力提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有警必接，警情必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接处警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有力保护全市生态环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展专项行动，打击破坏生态环境的行为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展“生态三湘”专项行动，破获生态环境类刑事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现全市生态可持续发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严厉打击非法捕捞、滥捕野生动植物的行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侦办非法捕捞、非法采矿等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禁渔工作被省级媒体、中央级媒体多次宣传报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居民安居乐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面深化“放管服”改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动实施“互联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安政务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”，全程网办便民事项占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 w:eastAsia="zh-CN"/>
              </w:rPr>
              <w:t>实现无犯罪记录证明掌上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群众满意度高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实现移动端便民事项即可办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省率先实现无犯罪记录证明掌上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公众对社会治安，综合治理方面满意度全面提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众公安满意度达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以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众公安满意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>8619018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  <w:lang w:eastAsia="zh-CN"/>
        </w:rPr>
        <w:t>分管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;Nimbus Roman No9 L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0:00Z</dcterms:created>
  <dc:creator>xjkp</dc:creator>
  <dc:description/>
  <dc:language>en-US</dc:language>
  <cp:lastModifiedBy>xjkp</cp:lastModifiedBy>
  <cp:lastPrinted>2023-07-18T15:19:00Z</cp:lastPrinted>
  <dcterms:modified xsi:type="dcterms:W3CDTF">2023-07-18T15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EC50DBD54A2E94B619FEF995575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