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ind w:firstLine="1440"/>
        <w:jc w:val="both"/>
        <w:rPr>
          <w:rFonts w:ascii="方正小标宋简体" w:hAnsi="方正小标宋简体" w:eastAsia="方正小标宋简体" w:cs="方正小标宋简体"/>
          <w:sz w:val="16"/>
          <w:szCs w:val="1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16"/>
          <w:szCs w:val="16"/>
          <w:lang w:val="en-US" w:eastAsia="zh-CN"/>
        </w:rPr>
        <w:t>年度部门整体支出绩效评价基础数据表       附表</w:t>
      </w:r>
      <w:r>
        <w:rPr>
          <w:rFonts w:eastAsia="方正小标宋简体" w:cs="方正小标宋简体" w:ascii="方正小标宋简体" w:hAnsi="方正小标宋简体"/>
          <w:sz w:val="16"/>
          <w:szCs w:val="16"/>
          <w:lang w:val="en-US" w:eastAsia="zh-CN"/>
        </w:rPr>
        <w:t>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15"/>
        <w:gridCol w:w="923"/>
        <w:gridCol w:w="1129"/>
        <w:gridCol w:w="1111"/>
        <w:gridCol w:w="1050"/>
        <w:gridCol w:w="991"/>
      </w:tblGrid>
      <w:tr>
        <w:trPr>
          <w:trHeight w:val="36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32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"/>
              </w:rPr>
              <w:t>8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"/>
              </w:rPr>
              <w:t>8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"/>
              </w:rPr>
              <w:t>100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2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2.7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1.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57.2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2.0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56.8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2.8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7.5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29.2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39.3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67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.3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6072.9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012.2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049.0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4836.5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434.9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7971.6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36.3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577.2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77.3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063.4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36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294.1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823.8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53.0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549.2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10.9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25.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57.9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9.5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.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16.5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823.17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823.17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6843.3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楼堂馆所控制情况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批复规模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（㎡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预算投资（万元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实际投资（万元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投资概算控制率</w:t>
            </w:r>
          </w:p>
        </w:tc>
      </w:tr>
      <w:tr>
        <w:trPr>
          <w:trHeight w:val="273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-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" w:eastAsia="zh-CN"/>
              </w:rPr>
              <w:t>刹住“车轮上的浪费”，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度内原则上不再批准预算外车辆的更新购置，预算内的优先采购选用新能源汽车。深度挖潜节约空间，全力减少公务用车运行维护费用支出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强化办公用房管理。年度内，党政机关办公用房“非必要不调整”，维修改造项目应当以消除安全隐患、降低能源资源消耗为重点，按照“能不做即不做、能延期即延期”的原则对年度预算内的装修维修项目进行评估并确定是否实施。各部门不得以主题活动室、基地等名义申请用房和装修费用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收紧办公经费开支。积极培育勤俭节约的机关文化，节约集约利用资源，控制办公经费。办公家具、办公设备、办公用品等，已到更新年限尚能继续使用的，不得报废处置。提倡实现闲置物品的循环使用，提高资产使用效益。严格执行接待费开支范围、开支标准等有关规定，不搞超规格、标准接待；严格控制陪餐人数。严格执行会议开支范围，认真遵守会议及培训制度，严格控制公务活动规模，切实做到从简节约、体现效能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杜绝“舌尖上的浪费”。公务活动和单位食堂科学合理安排饭菜数量，积极开展“光盘行动”。倡导广大干部职工就餐时按需点餐，适量取食，不剩饭菜，人走盘光，杜绝出现食物浪费行为，带头做勤俭节约的传播者、实践者和示范者。单位食堂严格把关材料采购、存储、加工等环节，减少餐巾纸、一次性餐具等耗材的使用，全力减少非必要支出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;Nimbus Roman No9 L" w:hAnsi="Times New Roman;Nimbus Roman No9 L" w:eastAsia="仿宋_GB2312" w:cs="Times New Roman;Nimbus Roman No9 L"/>
          <w:sz w:val="22"/>
        </w:rPr>
      </w:pPr>
      <w:r>
        <w:rPr>
          <w:rFonts w:eastAsia="仿宋_GB2312" w:cs="Times New Roman;Nimbus Roman No9 L" w:ascii="Times New Roman;Nimbus Roman No9 L" w:hAnsi="Times New Roman;Nimbus Roman No9 L"/>
          <w:sz w:val="22"/>
        </w:rPr>
      </w:r>
    </w:p>
    <w:p>
      <w:pPr>
        <w:pStyle w:val="Normal"/>
        <w:ind w:firstLine="440"/>
        <w:rPr/>
      </w:pPr>
      <w:r>
        <w:rPr>
          <w:rFonts w:ascii="Times New Roman;Nimbus Roman No9 L" w:hAnsi="Times New Roman;Nimbus Roman No9 L" w:cs="Times New Roman;Nimbus Roman No9 L" w:eastAsia="仿宋_GB2312"/>
          <w:sz w:val="22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sz w:val="22"/>
          <w:lang w:val="en-US" w:eastAsia="zh-CN"/>
        </w:rPr>
        <w:t>8619018</w:t>
      </w:r>
      <w:r>
        <w:rPr>
          <w:rFonts w:eastAsia="仿宋_GB2312" w:cs="Times New Roman;Nimbus Roman No9 L" w:ascii="Times New Roman;Nimbus Roman No9 L" w:hAnsi="Times New Roman;Nimbus Roman No9 L"/>
          <w:sz w:val="22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22"/>
          <w:lang w:eastAsia="zh-CN"/>
        </w:rPr>
        <w:t>分管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;Nimbus Roman No9 L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52:00Z</dcterms:created>
  <dc:creator>xjkp</dc:creator>
  <dc:description/>
  <dc:language>en-US</dc:language>
  <cp:lastModifiedBy>xjkp</cp:lastModifiedBy>
  <cp:lastPrinted>2023-07-18T15:15:00Z</cp:lastPrinted>
  <dcterms:modified xsi:type="dcterms:W3CDTF">2023-07-18T15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